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一场艺术与生活的奇妙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孕期音乐创作的挑战与机遇</w:t>
      </w:r>
      <w:r>
        <w:rPr>
          <w:sz w:val="32"/>
          <w:szCs w:val="32"/>
        </w:rPr>
        <w:t>&lt;/p&gt;&lt;p&gt;&lt;img src="/static-img/F5ykiToL-sCDJEvA_ZN9k9j7VCLHxH4JvaCc3lahFmiPKheOkd0sxFwV5FJTW7G_.jpg"&gt;&lt;/p&gt;&lt;p&gt;</w:t>
      </w:r>
      <w:r>
        <w:rPr>
          <w:sz w:val="32"/>
          <w:szCs w:val="32"/>
        </w:rPr>
        <w:t>在孕期，女性身体和心理都经历着巨大的变化，这对音乐创作带来了新的挑战。然而，这些挑战也为孕妇提供了独特的灵感来源。通过创作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潮水不仅展现了她对生活的积极态度，还展示了作为母亲的一种新型角色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背后的故事：从初学者到专业人士</w:t>
      </w:r>
      <w:r>
        <w:rPr>
          <w:sz w:val="32"/>
          <w:szCs w:val="32"/>
        </w:rPr>
        <w:t>&lt;/p&gt;&lt;p&gt;&lt;img src="/static-img/vdTsd7b6otkabxVRmm050tj7VCLHxH4JvaCc3lahFmhqmn_bd_lFX9UGS1dJHyHfuXcrbykiyM6vjmtMcLkTbg.png"&gt;&lt;/p&gt;&lt;p&gt;</w:t>
      </w:r>
      <w:r>
        <w:rPr>
          <w:sz w:val="32"/>
          <w:szCs w:val="32"/>
        </w:rPr>
        <w:t>潮水在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前并没有任何正式训练，她更多的是凭借自己的热情和毅力去学习这门艺术。在孕育生命的同时，她继续追求自己的梦想，这份坚持赢得了无数人的尊敬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女性自信与力量</w:t>
      </w:r>
      <w:r>
        <w:rPr>
          <w:sz w:val="32"/>
          <w:szCs w:val="32"/>
        </w:rPr>
        <w:t>&lt;/p&gt;&lt;p&gt;&lt;img src="/static-img/-FCXbyu47RBASd8uhCl07dj7VCLHxH4JvaCc3lahFmhqmn_bd_lFX9UGS1dJHyHfuXcrbykiyM6vjmtMcLkTbg.jpg"&gt;&lt;/p&gt;&lt;p&gt;</w:t>
      </w:r>
      <w:r>
        <w:rPr>
          <w:sz w:val="32"/>
          <w:szCs w:val="32"/>
        </w:rPr>
        <w:t>通过她的作品，潮水传递了一种强烈的情感——即使在最困难的时候，也要保持自信和力量。这对于很多女性来说是一种鼓舞，让她们明白，即使面临生育等重大变动，也可以维持个人身份，并且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艺术表达</w:t>
      </w:r>
      <w:r>
        <w:rPr>
          <w:sz w:val="32"/>
          <w:szCs w:val="32"/>
        </w:rPr>
        <w:t>&lt;/p&gt;&lt;p&gt;&lt;img src="/static-img/uF8PutDUHo7vJSwwbxOjotj7VCLHxH4JvaCc3lahFmhqmn_bd_lFX9UGS1dJHyHfuXcrbykiyM6vjmtMcLkTbg.jpg"&gt;&lt;/p&gt;&lt;p&gt;RAPPER</w:t>
      </w:r>
      <w:r>
        <w:rPr>
          <w:sz w:val="32"/>
          <w:szCs w:val="32"/>
        </w:rPr>
        <w:t>潮水偷轨并不仅仅是关于音乐，它更是一种生活方式。她将日常体验、情感状态以及社会观察融入到歌词中，从而展现出一种非常真实的人文关怀，使得她的作品能够触及听众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的影响力</w:t>
      </w:r>
      <w:r>
        <w:rPr>
          <w:sz w:val="32"/>
          <w:szCs w:val="32"/>
        </w:rPr>
        <w:t>&lt;/p&gt;&lt;p&gt;&lt;img src="/static-img/G5Q2ZEju1C-XoFgHbi7dydj7VCLHxH4JvaCc3lahFmhqmn_bd_lFX9UGS1dJHyHfuXcrbykiyM6vjmtMcLkTbg.png"&gt;&lt;/p&gt;&lt;p&gt;</w:t>
      </w:r>
      <w:r>
        <w:rPr>
          <w:sz w:val="32"/>
          <w:szCs w:val="32"/>
        </w:rPr>
        <w:t>作为一个榜样，潮水不仅在音乐领域取得成功，她还激励着更多年轻人尤其是女孩们追求他们的梦想。她的存在证明了，无论身处何种环境，只要有勇气和决心，就能实现自己的事业目标，为未来的孩子们树立起积极向上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化与创新发展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偷轨的事迹反映出文化多元化的一个重要方面。在当下的社会背景下，一些传统视角可能会限制个体表达，但如同潮流一般，不断涌现出的新声音正推动着文化空间向前发展，为我们提供了一幅更加丰富多彩的人文景象。</w:t>
      </w:r>
      <w:r>
        <w:rPr>
          <w:sz w:val="32"/>
          <w:szCs w:val="32"/>
        </w:rPr>
        <w:t>&lt;/p&gt;&lt;p&gt;&lt;a href = "/doc/1435657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一场艺术与生活的奇妙交汇</w:t>
      </w:r>
      <w:r>
        <w:rPr>
          <w:sz w:val="32"/>
          <w:szCs w:val="32"/>
        </w:rPr>
        <w:t>.doc" rel="alternate" download="1435657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一场艺术与生活的奇妙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