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古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中拿着那本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能穿越时空回到那个古老而神秘的时代。文中的秦始皇不仅是历史上的伟人，更是我心目中追求无限理想与梦想的人物。</w:t>
      </w:r>
      <w:r>
        <w:rPr>
          <w:sz w:val="32"/>
          <w:szCs w:val="32"/>
        </w:rPr>
        <w:t>&lt;/p&gt;&lt;p&gt;&lt;img src="/static-img/NVRKNoEQdg07SEjSIae7IK3hAN6BF1gBw4w4zVRcxgwXW-zhOE5lCeguJneLTcbD.jpg"&gt;&lt;/p&gt;&lt;p&gt;</w:t>
      </w:r>
      <w:r>
        <w:rPr>
          <w:sz w:val="32"/>
          <w:szCs w:val="32"/>
        </w:rPr>
        <w:t>我翻开书页，那些简短而生动的话语，如同一盏盏明灯，照亮了我前行的道路。寻找失落的秦朝文化，不仅是一场冒险，更是一次对自我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将手机屏幕微调，让光线柔和地洒在页面上，就像古代诗人的烛火一般温暖。我沉浸于那些关于兵马俑、长城、华表等故事之中，每个字都充满了历史的气息，每个句号都是对过去的一种致敬。</w:t>
      </w:r>
      <w:r>
        <w:rPr>
          <w:sz w:val="32"/>
          <w:szCs w:val="32"/>
        </w:rPr>
        <w:t>&lt;/p&gt;&lt;p&gt;&lt;img src="/static-img/PPGQ9Acd5YCfvRCq6QIZHq3hAN6BF1gBw4w4zVRcxgyyY4F6eUcw1cROEiIXuOaxGf0Uxrzgql714jimFVqhBKOFIgyK7wjNuOheRvUHJww.jpg"&gt;&lt;/p&gt;&lt;p&gt;</w:t>
      </w:r>
      <w:r>
        <w:rPr>
          <w:sz w:val="32"/>
          <w:szCs w:val="32"/>
        </w:rPr>
        <w:t>随着阅读进展，我开始意识到，这并非只是寻找一段已逝去文明，而是要理解它背后的智慧，是要学习它留给我们的教训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让我知道了更多关于秦朝的事情，也让我的内心变得更加坚韧，不畏艰难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终于读完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感到了一种莫名其妙的心情，它既有喜悦也有感慨。我明白，这并不是结束，而是一个新的起点。在未来的日子里，无论面对什么困难或挑战，都会带着“寻秦记”的精神去面对，因为我相信，只要我们保持信念，就没有无法克服的事业。</w:t>
      </w:r>
      <w:r>
        <w:rPr>
          <w:sz w:val="32"/>
          <w:szCs w:val="32"/>
        </w:rPr>
        <w:t>&lt;/p&gt;&lt;p&gt;&lt;img src="/static-img/V0kKZSu4Wk9lwkIqklGAqq3hAN6BF1gBw4w4zVRcxgyyY4F6eUcw1cROEiIXuOaxGf0Uxrzgql714jimFVqhBKOFIgyK7wjNuOheRvUHJww.jpg"&gt;&lt;/p&gt;&lt;p&gt;&lt;a href = "/doc/1436079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古风冒险</w:t>
      </w:r>
      <w:r>
        <w:rPr>
          <w:sz w:val="32"/>
          <w:szCs w:val="32"/>
        </w:rPr>
        <w:t>.doc" rel="alternate" download="1436079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古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