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弃工厂中的狗狗轮流上视频残旧工业遗迹中的可爱犬伴录制生活片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废弃工厂中，狗狗轮着上视频，是怎样的画面呢？</w:t>
      </w:r>
      <w:r>
        <w:rPr>
          <w:sz w:val="32"/>
          <w:szCs w:val="32"/>
        </w:rPr>
        <w:t>&lt;/p&gt;&lt;p&gt;&lt;img src="/static-img/MBkL7SI9p10bDNuI55RoTaDbU-uQxu5OgxT4Eg9Zjy-PKheOkd0sxFwV5FJTW7G_.jpg"&gt;&lt;/p&gt;&lt;p&gt;</w:t>
      </w:r>
      <w:r>
        <w:rPr>
          <w:sz w:val="32"/>
          <w:szCs w:val="32"/>
        </w:rPr>
        <w:t>废弃工厂曾经是繁忙的工业中心，但如今却变成了荒凉的景象。这里的建筑物破败不堪，墙壁裂开了缝隙，铁皮屋顶已经开始剥落。但即便如此，这里依然吸引了一群特殊的“居民”——它们是那些可爱的小狗。</w:t>
      </w:r>
      <w:r>
        <w:rPr>
          <w:sz w:val="32"/>
          <w:szCs w:val="32"/>
        </w:rPr>
        <w:t>&lt;/p&gt;&lt;p&gt;</w:t>
      </w:r>
      <w:r>
        <w:rPr>
          <w:sz w:val="32"/>
          <w:szCs w:val="32"/>
        </w:rPr>
        <w:t>小狗们似乎对这个环境没有任何顾虑，它们在废弃工厂中自由自在地穿梭，每天都有新的发现和冒险。它们会在钢筋混凝土之间追逐玩耍，或是在废旧机器旁边打滚。每当一只小狗找到一个新奇的地方，它都会兴奋地跑回去，将自己的发现分享给其他的小伙伴。</w:t>
      </w:r>
      <w:r>
        <w:rPr>
          <w:sz w:val="32"/>
          <w:szCs w:val="32"/>
        </w:rPr>
        <w:t>&lt;/p&gt;&lt;p&gt;&lt;img src="/static-img/ECU2uNMk1qM-HGpKkyHaw6DbU-uQxu5OgxT4Eg9Zjy84nLNQPaeUGiLc6jbliqRizEIxTtnBAkb3UNtZOIYXWw.jpg"&gt;&lt;/p&gt;&lt;p&gt;</w:t>
      </w:r>
      <w:r>
        <w:rPr>
          <w:sz w:val="32"/>
          <w:szCs w:val="32"/>
        </w:rPr>
        <w:t>但有一天，小狗们突然间被一种神秘的声音吸引，那声音来自于手机屏幕上播放着的视频。这是一位好心人为这些小生命拍摄的一系列影片，他想通过这部作品向世界展示这些无家可归的小动物如何在困难中展现出乐观和活力。当看到自己或同伴出现时，小狗们总是兴奋得摇尾巴，不停地跳跃，还有时甚至会模仿主人摆出各种姿势。</w:t>
      </w:r>
      <w:r>
        <w:rPr>
          <w:sz w:val="32"/>
          <w:szCs w:val="32"/>
        </w:rPr>
        <w:t>&lt;/p&gt;&lt;p&gt;</w:t>
      </w:r>
      <w:r>
        <w:rPr>
          <w:sz w:val="32"/>
          <w:szCs w:val="32"/>
        </w:rPr>
        <w:t>随着时间的推移，这些小家伙对录制视频变得越来越熟练，他们甚至学会了如何用爪子点击手机屏幕来切换镜头，让每个角度都显得那么特别。而当他们听到录制结束的声音，它们会欢快地围绕着拍照的人，一副胜利者的样子，就像它们完成了一场伟大的任务一样。</w:t>
      </w:r>
      <w:r>
        <w:rPr>
          <w:sz w:val="32"/>
          <w:szCs w:val="32"/>
        </w:rPr>
        <w:t>&lt;/p&gt;&lt;p&gt;&lt;img src="/static-img/-2sNg9kvvha90x8by68MhKDbU-uQxu5OgxT4Eg9Zjy84nLNQPaeUGiLc6jbliqRizEIxTtnBAkb3UNtZOIYXWw.jpg"&gt;&lt;/p&gt;&lt;p&gt;</w:t>
      </w:r>
      <w:r>
        <w:rPr>
          <w:sz w:val="32"/>
          <w:szCs w:val="32"/>
        </w:rPr>
        <w:t>但对于那些见证这一切过程的人来说，最感动的是，看着这些被遗忘的小生命，用这样的方式证明了它們生活中的美好。在这种背景下，“废弃工厂</w:t>
      </w:r>
      <w:r>
        <w:rPr>
          <w:sz w:val="32"/>
          <w:szCs w:val="32"/>
        </w:rPr>
        <w:t>dog dog</w:t>
      </w:r>
      <w:r>
        <w:rPr>
          <w:sz w:val="32"/>
          <w:szCs w:val="32"/>
        </w:rPr>
        <w:t>轮着上视频”成为了一个温暖而又充满希望的事实，同时也让人们意识到了保护动物福利以及重视环保的问题。</w:t>
      </w:r>
      <w:r>
        <w:rPr>
          <w:sz w:val="32"/>
          <w:szCs w:val="32"/>
        </w:rPr>
        <w:t>&lt;/p&gt;&lt;p&gt;</w:t>
      </w:r>
      <w:r>
        <w:rPr>
          <w:sz w:val="32"/>
          <w:szCs w:val="32"/>
        </w:rPr>
        <w:t>最后，当我们看着这些微不足道却又充满力量的小生命，我们不禁要问：未来还有更多这样的故事等待我们去发现吗？</w:t>
      </w:r>
      <w:r>
        <w:rPr>
          <w:sz w:val="32"/>
          <w:szCs w:val="32"/>
        </w:rPr>
        <w:t>&lt;/p&gt;&lt;p&gt;&lt;img src="/static-img/QzymFlA9CZYKlv90TZHVQqDbU-uQxu5OgxT4Eg9Zjy84nLNQPaeUGiLc6jbliqRizEIxTtnBAkb3UNtZOIYXWw.jpg"&gt;&lt;/p&gt;&lt;p&gt;&lt;a href = "/doc/1436432-</w:t>
      </w:r>
      <w:r>
        <w:rPr>
          <w:sz w:val="32"/>
          <w:szCs w:val="32"/>
        </w:rPr>
        <w:t>废弃工厂中的狗狗轮流上视频残旧工业遗迹中的可爱犬伴录制生活片段</w:t>
      </w:r>
      <w:r>
        <w:rPr>
          <w:sz w:val="32"/>
          <w:szCs w:val="32"/>
        </w:rPr>
        <w:t>.doc" rel="alternate" download="1436432-</w:t>
      </w:r>
      <w:r>
        <w:rPr>
          <w:sz w:val="32"/>
          <w:szCs w:val="32"/>
        </w:rPr>
        <w:t>废弃工厂中的狗狗轮流上视频残旧工业遗迹中的可爱犬伴录制生活片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