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疯狂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狭小空间里的高潮卫生间疯狂打扑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狭小空间里的高潮：卫生间疯狂打扑克故事</w:t>
      </w:r>
      <w:r>
        <w:rPr>
          <w:sz w:val="32"/>
          <w:szCs w:val="32"/>
        </w:rPr>
        <w:t>&lt;/p&gt;&lt;p&gt;&lt;img src="/static-img/Y1MQPTco93gtABh-yHqavNj7VCLHxH4JvaCc3lahFmiPKheOkd0sxFwV5FJTW7G_.jpg"&gt;&lt;/p&gt;&lt;p&gt;</w:t>
      </w:r>
      <w:r>
        <w:rPr>
          <w:sz w:val="32"/>
          <w:szCs w:val="32"/>
        </w:rPr>
        <w:t>在一个充满了传奇与秘密的年代里，人们开始发现一种新的娱乐方式——在卫生间里进行扑克比赛。这种现象最初被视为荒谬，但随着时间的推移，它逐渐成为了许多人的兴趣爱好。这里，我们将带你走进这片充满乐趣和竞争精神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扑克的诞生</w:t>
      </w:r>
      <w:r>
        <w:rPr>
          <w:sz w:val="32"/>
          <w:szCs w:val="32"/>
        </w:rPr>
        <w:t>&lt;/p&gt;&lt;p&gt;&lt;img src="/static-img/8QBoxMxkf0EFuOKvG9RdRNj7VCLHxH4JvaCc3lahFmhqmn_bd_lFX9UGS1dJHyHfuXcrbykiyM6vjmtMcLkTbg.jpg"&gt;&lt;/p&gt;&lt;p&gt;</w:t>
      </w:r>
      <w:r>
        <w:rPr>
          <w:sz w:val="32"/>
          <w:szCs w:val="32"/>
        </w:rPr>
        <w:t>记得那是一个风和日丽的一天，一群朋友聚集在一起，他们决定尝试一种新颖、刺激的小游戏——卫生间疯狂打扑克。这场游戏迅速吸引了周围的人们注意，并很快扩散到其他地方。在短短几个月内，这种活动已经成为了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卫生间中的高潮时刻</w:t>
      </w:r>
      <w:r>
        <w:rPr>
          <w:sz w:val="32"/>
          <w:szCs w:val="32"/>
        </w:rPr>
        <w:t>&lt;/p&gt;&lt;p&gt;&lt;img src="/static-img/6KS4qdtnHIUcbYqWsADUF9j7VCLHxH4JvaCc3lahFmhqmn_bd_lFX9UGS1dJHyHfuXcrbykiyM6vjmtMcLkTbg.jpg"&gt;&lt;/p&gt;&lt;p&gt;</w:t>
      </w:r>
      <w:r>
        <w:rPr>
          <w:sz w:val="32"/>
          <w:szCs w:val="32"/>
        </w:rPr>
        <w:t>有一次，五个朋友聚集在一家餐厅后厨的一个小隔断中玩起了牌。一位名叫张伟的人，在关键时刻押注了一大把，他的手中正好握着一张</w:t>
      </w:r>
      <w:r>
        <w:rPr>
          <w:sz w:val="32"/>
          <w:szCs w:val="32"/>
        </w:rPr>
        <w:t>A kings</w:t>
      </w:r>
      <w:r>
        <w:rPr>
          <w:sz w:val="32"/>
          <w:szCs w:val="32"/>
        </w:rPr>
        <w:t>（王牌）。他的脸上露出了胜利而自信的笑容，而四位对手则面色难看。最终，那场比赛以张伟赢得所有筹码而告终。他回忆道：“那是我的第一次赢得这么多钱，我从未想过竟然会有这样的经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案例发生在一个商务会议室里，几位同事因为工作上的误会导致紧张气氛。但当他们决定放下工作，开始玩起卫浴疯狂打扑克时，不仅气氛缓解，而且还产生了一些意想不到的情感交流。</w:t>
      </w:r>
      <w:r>
        <w:rPr>
          <w:sz w:val="32"/>
          <w:szCs w:val="32"/>
        </w:rPr>
        <w:t>&lt;/p&gt;&lt;p&gt;&lt;img src="/static-img/6vpvtGgYzSIRqpWXA1I4FNj7VCLHxH4JvaCc3lahFmhqmn_bd_lFX9UGS1dJHyHfuXcrbykiyM6vjmtMcLkTbg.png"&gt;&lt;/p&gt;&lt;p&gt;</w:t>
      </w:r>
      <w:r>
        <w:rPr>
          <w:sz w:val="32"/>
          <w:szCs w:val="32"/>
        </w:rPr>
        <w:t>卫生间疯狂打扑克背后的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听起来有些荒谬，但科学家们指出，这种游戏可能利用到了人类的心理需求，比如社交互动、冒险求胜以及对不确定性的承受能力。当人们置身于狭小空间中进行竞技时，他们可能会感觉到压力和紧迫感，这反过来又增加了游戏体验的刺激性和挑战性。</w:t>
      </w:r>
      <w:r>
        <w:rPr>
          <w:sz w:val="32"/>
          <w:szCs w:val="32"/>
        </w:rPr>
        <w:t>&lt;/p&gt;&lt;p&gt;&lt;img src="/static-img/Ij9NzuH2mIiiTLEb7cGatdj7VCLHxH4JvaCc3lahFmhqmn_bd_lFX9UGS1dJHyHfuXcrbykiyM6vjmtMcLkTb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卫生间疯狂打扑克”这一现象继续发展，我们或许可以期待更多关于这个主题的故事出现。而对于那些愿意尝试并加入这一热潮的人来说，无论是在办公室、学校还是公共休息区，只要有卡片，有筹码，有勇气，就能体验到这个独特世界所提供的一切乐趣。</w:t>
      </w:r>
      <w:r>
        <w:rPr>
          <w:sz w:val="32"/>
          <w:szCs w:val="32"/>
        </w:rPr>
        <w:t>&lt;/p&gt;&lt;p&gt;&lt;a href = "/doc/1436438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狭小空间里的高潮卫生间疯狂打扑克故事</w:t>
      </w:r>
      <w:r>
        <w:rPr>
          <w:sz w:val="32"/>
          <w:szCs w:val="32"/>
        </w:rPr>
        <w:t>.doc" rel="alternate" download="1436438-</w:t>
      </w:r>
      <w:r>
        <w:rPr>
          <w:sz w:val="32"/>
          <w:szCs w:val="32"/>
        </w:rPr>
        <w:t>卫生间疯狂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狭小空间里的高潮卫生间疯狂打扑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