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迷拿了炮灰剧本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配角到主演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角色的重要性往往决定了演员的知名度和事业高度。然而，有些角色虽然不起眼，但却为剧情发展提供了关键转折。这些角色被称作“炮灰”，但万人迷拿到这样的剧本后，却有着逆袭的奇幻历程。</w:t>
      </w:r>
      <w:r>
        <w:rPr>
          <w:sz w:val="32"/>
          <w:szCs w:val="32"/>
        </w:rPr>
        <w:t>&lt;/p&gt;&lt;p&gt;&lt;img src="/static-img/xeZTLWWu141TWIzVgsqubEMLSVTIe5-Y3rKe_S3WP3s3kPZnxvanWvA2gU6bH9_u.jpg"&gt;&lt;/p&gt;&lt;p&gt;</w:t>
      </w:r>
      <w:r>
        <w:rPr>
          <w:sz w:val="32"/>
          <w:szCs w:val="32"/>
        </w:rPr>
        <w:t>首先，观众会认为这样的角色没有太多戏份，对于演员来说，这可能是职业生涯的一个低谷时期。但实际上，有些演员通过精彩地饰演这些配角，不仅提升了自己的表演水平，还让自己在观众心目中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电影《复仇者联盟》系列中，由斯嘉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逊扮演的黑寡妇（布莱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森）起初只是一个小角色。她最初是为了替换一位受伤的超级英雄而加入队伍，但随着故事发展，她成为了团队中的核心成员，并且逐渐成长成为一位强大的英雄。在她获得主角身份之前，那个炮灰人物对她的塑造至关重要。</w:t>
      </w:r>
      <w:r>
        <w:rPr>
          <w:sz w:val="32"/>
          <w:szCs w:val="32"/>
        </w:rPr>
        <w:t>&lt;/p&gt;&lt;p&gt;&lt;img src="/static-img/j1mJwohnJhLtJmvDC-gRT0MLSVTIe5-Y3rKe_S3WP3v-D820nxbIVnYeI4AAcOTOtVCT0Cr6bhcxtTIhJkvm98GGwUjE_rYRdRkrTsRWJro.jpg"&gt;&lt;/p&gt;&lt;p&gt;</w:t>
      </w:r>
      <w:r>
        <w:rPr>
          <w:sz w:val="32"/>
          <w:szCs w:val="32"/>
        </w:rPr>
        <w:t>此外，在中国大陆的一部热门电视剧《神之城》里，由赵达饰演的小混混李某也是一例。他开始作为背景色，让人几乎忽略他的存在，但随着剧情推进，他所展现出的善良与勇气最终赢得了观众的心，甚至影响了一些主要角色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一些案例，比如由张国立、刘若英等著名女星出道前的作品，也都是以炮灰形态出现并逐渐走红。他们凭借对角色的深入挖掘和独特表现，使得原本平凡的配角变得不可或缺，从而打开了个人事业的大门。</w:t>
      </w:r>
      <w:r>
        <w:rPr>
          <w:sz w:val="32"/>
          <w:szCs w:val="32"/>
        </w:rPr>
        <w:t>&lt;/p&gt;&lt;p&gt;&lt;img src="/static-img/4xAn0oMDrMLu_rRLO2nDXEMLSVTIe5-Y3rKe_S3WP3v-D820nxbIVnYeI4AAcOTOtVCT0Cr6bhcxtTIhJkvm98GGwUjE_rYRdRkrTsRWJro.jpg"&gt;&lt;/p&gt;&lt;p&gt;</w:t>
      </w:r>
      <w:r>
        <w:rPr>
          <w:sz w:val="32"/>
          <w:szCs w:val="32"/>
        </w:rPr>
        <w:t>因此，即使是那些看似微不足道的小角色，只要你能将其发挥得淋漓尽致，就有可能从“炮灰”变身为“万人迷”。这正如那些成功逆袭的人们一样，他们把握住每一次机会，无论大小，都能从中汲取经验和力量，最终达到顶峰。</w:t>
      </w:r>
      <w:r>
        <w:rPr>
          <w:sz w:val="32"/>
          <w:szCs w:val="32"/>
        </w:rPr>
        <w:t>&lt;/p&gt;&lt;p&gt;&lt;a href = "/doc/1436577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配角到主演的奇幻历程</w:t>
      </w:r>
      <w:r>
        <w:rPr>
          <w:sz w:val="32"/>
          <w:szCs w:val="32"/>
        </w:rPr>
        <w:t>.doc" rel="alternate" download="1436577-</w:t>
      </w:r>
      <w:r>
        <w:rPr>
          <w:sz w:val="32"/>
          <w:szCs w:val="32"/>
        </w:rPr>
        <w:t>万人迷拿了炮灰剧本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配角到主演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