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成长的比喻妈妈的影子在他身上逐渐模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孩子们一天天地长大，他们对世界和自己所处位置的理解也在不断变化。在这个过程中，家长尤其是母亲扮演着不可或缺的角色。从小到大的教诲、指导、呵护和爱，在孩子的心里留下了深刻的印记。</w:t>
      </w:r>
      <w:r>
        <w:rPr>
          <w:sz w:val="32"/>
          <w:szCs w:val="32"/>
        </w:rPr>
        <w:t>&lt;/p&gt;&lt;p&gt;&lt;img src="/static-img/-5q52es46IR26djCTCLxIMMx5H1ykPmrG-AMPv6pCuePKheOkd0sxFwV5FJTW7G_.jpg"&gt;&lt;/p&gt;&lt;p&gt;</w:t>
      </w:r>
      <w:r>
        <w:rPr>
          <w:sz w:val="32"/>
          <w:szCs w:val="32"/>
        </w:rPr>
        <w:t>首先，是那份无条件的爱。母亲对儿子的爱，就像春天里最温暖的地球，给予无尽支持和关怀，无论是在学业上还是在生活中的点滴挑战中。她总是第一个站出来，为儿子加油打气，让他感受到安全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耐心与毅力。教育是一个漫长而艰难的过程，需要母亲坚持不懈地付出。她用自己的行动告诉儿子，每一步进步都是通过努力和坚持来的，而不是偶然发生的事。而这种品质，不仅仅体现在学习上，也体现在面对人生的各种挑战时。</w:t>
      </w:r>
      <w:r>
        <w:rPr>
          <w:sz w:val="32"/>
          <w:szCs w:val="32"/>
        </w:rPr>
        <w:t>&lt;/p&gt;&lt;p&gt;&lt;img src="/static-img/m1ZtE6hTulzUA-yS4GYs9sMx5H1ykPmrG-AMPv6pCucTAQM27bn5Fsg8y68X2aluGCah27sJjgBqIDHJbMQ13A.jpg"&gt;&lt;/p&gt;&lt;p&gt;</w:t>
      </w:r>
      <w:r>
        <w:rPr>
          <w:sz w:val="32"/>
          <w:szCs w:val="32"/>
        </w:rPr>
        <w:t>再来，就是智慧与洞察力。当儿子遇到问题或者迷茫的时候，母亲总能给出正确而及时的问题视角，她能帮助儿子从不同的角度看待问题，从而找到解决之道。这不仅锻炼了他的逻辑思维能力，更重要的是培养了他独立解决问题的一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母女之间的情感交流也是非常宝贵的一个部分。随着时间推移，这种交流方式可能会改变，但它对于建立起信任和理解至关重要。当父母能够倾听并理解孩子的声音，那么这份关系就更加牢固起来。</w:t>
      </w:r>
      <w:r>
        <w:rPr>
          <w:sz w:val="32"/>
          <w:szCs w:val="32"/>
        </w:rPr>
        <w:t>&lt;/p&gt;&lt;p&gt;&lt;img src="/static-img/FL09NfMspKBrvuVol3nb28Mx5H1ykPmrG-AMPv6pCucTAQM27bn5Fsg8y68X2aluGCah27sJjgBqIDHJbMQ13A.jpg"&gt;&lt;/p&gt;&lt;p&gt;</w:t>
      </w:r>
      <w:r>
        <w:rPr>
          <w:sz w:val="32"/>
          <w:szCs w:val="32"/>
        </w:rPr>
        <w:t>此外，还有文化传承方面。一代接一代的人们都有他们独特的声音，但是这些声音往往包含着家族历史上的故事、文化传统以及价值观念。母亲作为家庭文化的一部分，对于将这些东西传递下去起到了关键作用，这些知识让后辈了解自己来自何方，并且为未来的道路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儿子以后妈妈的比就是你的了”，这句话背后蕴含的是一种相似性与共鸣。在某种程度上说，它意味着父亲希望自己的行为模式、价值观以及处理事情的手段可以成为未来那个年轻人的榜样。他期望当自己的孩子面临选择或困境时，可以依靠内心深处所吸收到的那些经历和教训来引导自己做出决策，或许这样一来，他就不会那么迷茫，也更容易找到前行之路。而这一切，都离不开那个一直以来默默支持他的女人——他的母亲。</w:t>
      </w:r>
      <w:r>
        <w:rPr>
          <w:sz w:val="32"/>
          <w:szCs w:val="32"/>
        </w:rPr>
        <w:t>&lt;/p&gt;&lt;p&gt;&lt;img src="/static-img/-7KI_0kRfuYLFQqvZUWf3cMx5H1ykPmrG-AMPv6pCucTAQM27bn5Fsg8y68X2aluGCah27sJjgBqIDHJbMQ13A.jpg"&gt;&lt;/p&gt;&lt;p&gt;&lt;a href = "/doc/1436657-</w:t>
      </w:r>
      <w:r>
        <w:rPr>
          <w:sz w:val="32"/>
          <w:szCs w:val="32"/>
        </w:rPr>
        <w:t>儿子成长的比喻妈妈的影子在他身上逐渐模糊</w:t>
      </w:r>
      <w:r>
        <w:rPr>
          <w:sz w:val="32"/>
          <w:szCs w:val="32"/>
        </w:rPr>
        <w:t>.doc" rel="alternate" download="1436657-</w:t>
      </w:r>
      <w:r>
        <w:rPr>
          <w:sz w:val="32"/>
          <w:szCs w:val="32"/>
        </w:rPr>
        <w:t>儿子成长的比喻妈妈的影子在他身上逐渐模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