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指柔情麻花传媒电影中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电影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成为文化传播的重要渠道。中国的麻花传媒作为一家专注于电影制作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的公司，其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不仅展现了新时代中国青年的时尚感与审美趣味，也为影视行业带来了新的风潮。以下是对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一次深入探讨。</w:t>
      </w:r>
      <w:r>
        <w:rPr>
          <w:sz w:val="32"/>
          <w:szCs w:val="32"/>
        </w:rPr>
        <w:t>&lt;/p&gt;&lt;p&gt;&lt;img src="/static-img/FOwsd-9aZWyXcncudnkWK0pFD-RnlM4Zf0UsHHppSxjmy5NWvL88sIoxA65lcObH.jpg"&gt;&lt;/p&gt;&lt;p&gt;</w:t>
      </w:r>
      <w:r>
        <w:rPr>
          <w:sz w:val="32"/>
          <w:szCs w:val="32"/>
        </w:rPr>
        <w:t>第一部分：背景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音乐视频已经成为一种新的文化表达方式。而在这个过程中，国产内容逐渐崭露头角，不再满足于模仿而是开始自我创新。这也是麻花传媒推出大量高质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一个重要背景。</w:t>
      </w:r>
      <w:r>
        <w:rPr>
          <w:sz w:val="32"/>
          <w:szCs w:val="32"/>
        </w:rPr>
        <w:t>&lt;/p&gt;&lt;p&gt;&lt;img src="/static-img/6tHp5ts_O4ypFGZLETMcREpFD-RnlM4Zf0UsHHppSxjcSjrGYE3qnNJozkEEEZweNXRz6fNEXoKF_dr5Sp3tqQ.jpg"&gt;&lt;/p&gt;&lt;p&gt;</w:t>
      </w:r>
      <w:r>
        <w:rPr>
          <w:sz w:val="32"/>
          <w:szCs w:val="32"/>
        </w:rPr>
        <w:t>第二部分：创意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电影中的每一个作品，都像是艺术家的笔触，在黑白之间勾勒出生命的情感。这些影片不仅仅是一段简单的故事，而是一个概念、一个主题、一个思想的小宇宙。在这里，每个镜头都是精心雕琢过的，它们共同构建了一幅幅独特的人文景观。</w:t>
      </w:r>
      <w:r>
        <w:rPr>
          <w:sz w:val="32"/>
          <w:szCs w:val="32"/>
        </w:rPr>
        <w:t>&lt;/p&gt;&lt;p&gt;&lt;img src="/static-img/o-TvBTBTrv415s98m9_Sn0pFD-RnlM4Zf0UsHHppSxjcSjrGYE3qnNJozkEEEZweNXRz6fNEXoKF_dr5Sp3tqQ.jpg"&gt;&lt;/p&gt;&lt;p&gt;</w:t>
      </w:r>
      <w:r>
        <w:rPr>
          <w:sz w:val="32"/>
          <w:szCs w:val="32"/>
        </w:rPr>
        <w:t>第三部分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电影制作提供了强大的支持，使得无论是在摄影机上的细节处理还是后期剪辑上，都能达到前所未有的高度。而这正是麻花传媒在其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所体现出的又一亮点。通过先进设备和专业团队，他们成功地将视觉效果提升到了新的层次，为观众带来震撼视听体验。</w:t>
      </w:r>
      <w:r>
        <w:rPr>
          <w:sz w:val="32"/>
          <w:szCs w:val="32"/>
        </w:rPr>
        <w:t>&lt;/p&gt;&lt;p&gt;&lt;img src="/static-img/yzEiLuVjK0Fd2bf8SZk8iEpFD-RnlM4Zf0UsHHppSxjcSjrGYE3qnNJozkEEEZweNXRz6fNEXoKF_dr5Sp3tqQ.jpg"&gt;&lt;/p&gt;&lt;p&gt;</w:t>
      </w:r>
      <w:r>
        <w:rPr>
          <w:sz w:val="32"/>
          <w:szCs w:val="32"/>
        </w:rPr>
        <w:t>第四部分：市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外用户对于高品质内容日益增长，麻花传媒映画中的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受到了越来越多人的喜爱。此外，这些作品还吸引了一大批年轻人加入到拍摄、编剧以及后期制作等方面，从而形成了良好的社会效应，同时也促进了相关产业链条的发展。</w:t>
      </w:r>
      <w:r>
        <w:rPr>
          <w:sz w:val="32"/>
          <w:szCs w:val="32"/>
        </w:rPr>
        <w:t>&lt;/p&gt;&lt;p&gt;&lt;img src="/static-img/UrnsBOrke071o7OlCiKwWUpFD-RnlM4Zf0UsHHppSxjcSjrGYE3qnNJozkEEEZweNXRz6fNEXoKF_dr5Sp3tqQ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会有更多优秀人才投身到这一领域，为我们带来更加精彩纷呈的作品。但同时，我们也要注意的是，这种快速发展可能伴随着一些问题，如版权保护、创作激励等，因此需要政府及相关部门加强监管，为行业健康成长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天起，让我们一起期待那些即将到来的画面，那些充满想象力的故事，以及那些能够打动我们的旋律。不论你是一个热爱电影或音乐的人，或许你只是想要一次沉浸式体验——所有这一切都可以在麻花传媒电影中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里找到。你准备好了吗？让我们一起揭开这部部艺术之谜，一同欣赏这份由心灵所织成的心灵图画吧！</w:t>
      </w:r>
      <w:r>
        <w:rPr>
          <w:sz w:val="32"/>
          <w:szCs w:val="32"/>
        </w:rPr>
        <w:t>&lt;/p&gt;&lt;p&gt;&lt;a href = "/doc/1437250-</w:t>
      </w:r>
      <w:r>
        <w:rPr>
          <w:sz w:val="32"/>
          <w:szCs w:val="32"/>
        </w:rPr>
        <w:t>绕指柔情麻花传媒电影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1437250-</w:t>
      </w:r>
      <w:r>
        <w:rPr>
          <w:sz w:val="32"/>
          <w:szCs w:val="32"/>
        </w:rPr>
        <w:t>绕指柔情麻花传媒电影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