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回忆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人一生中就遇见过那么几位特别的阿姨？</w:t>
      </w:r>
      <w:r>
        <w:rPr>
          <w:sz w:val="32"/>
          <w:szCs w:val="32"/>
        </w:rPr>
        <w:t>&lt;/p&gt;&lt;p&gt;&lt;img src="/static-img/DvhfyMxniO3eaclq-LfyViXSA8WJIZr-Fi4JBv2U6eaPKheOkd0sxFwV5FJTW7G_.jpg"&gt;&lt;/p&gt;&lt;p&gt;</w:t>
      </w:r>
      <w:r>
        <w:rPr>
          <w:sz w:val="32"/>
          <w:szCs w:val="32"/>
        </w:rPr>
        <w:t>说一说这几年睡过的老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老阿姨总是那样的温柔。她的笑容能够让人感到温暖，她的话语总能给予我力量。在她身边，我仿佛找到了一个安全的港湾，那里没有烦恼，没有压力，只有平静和爱。</w:t>
      </w:r>
      <w:r>
        <w:rPr>
          <w:sz w:val="32"/>
          <w:szCs w:val="32"/>
        </w:rPr>
        <w:t>&lt;/p&gt;&lt;p&gt;&lt;img src="/static-img/FINrwzS-STdLAnjazAzA-yXSA8WJIZr-Fi4JBv2U6eblTrBlRCGQ1cMRw3ierIkK5UJJF9tcNJn_sFRHLYrR_A.jpg"&gt;&lt;/p&gt;&lt;p&gt;</w:t>
      </w:r>
      <w:r>
        <w:rPr>
          <w:sz w:val="32"/>
          <w:szCs w:val="32"/>
        </w:rPr>
        <w:t>每当夜幕降临，我躺在床上闭上眼睛，就会想起那些曾经陪伴我的老阿姨。她们都是不同的人，但她们都拥有着一种特殊的魅力，让我无法忘怀。有些时候，当我面对生活中的困难时，我会想起这些老阿姨，想起他们对我的关心和支持，这些都是我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考试成绩不佳而非常沮丧。那时，我的一个好朋友带了她母亲来看望我。我朋友母亲是一位很有风度、也很有智慧的人，她用她的智慧告诉了我学习的秘诀，并且鼓励我不要放弃。我深受启发，从那以后，在遇到任何困难的时候，我都会想到她的话语，用它们来激励自己继续前行。</w:t>
      </w:r>
      <w:r>
        <w:rPr>
          <w:sz w:val="32"/>
          <w:szCs w:val="32"/>
        </w:rPr>
        <w:t>&lt;/p&gt;&lt;p&gt;&lt;img src="/static-img/csBV4IXXAccrn7umSqqZVSXSA8WJIZr-Fi4JBv2U6eblTrBlRCGQ1cMRw3ierIkK5UJJF9tcNJn_sFRHLYrR_A.jpg"&gt;&lt;/p&gt;&lt;p&gt;</w:t>
      </w:r>
      <w:r>
        <w:rPr>
          <w:sz w:val="32"/>
          <w:szCs w:val="32"/>
        </w:rPr>
        <w:t>随着时间的推移，每一次相聚都让我更加珍惜这些美好的回忆。虽然现在我们不再像过去那样频繁见面，但每当夜晚降临，窗外星光闪烁之际，她们的声音就会在耳边响起，那种声音既熟悉又亲切，让人感觉到一种久违却又无比真挚的情感联系。这种情感，是生命中最为珍贵的一份礼物，它教会了我们如何去爱，也教会了我们如何去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我们要离开那个地方，也要离开那些曾经陪伴我们的老阿姨。但即使远离，他们留给我们的依然是无尽的情谊。这份情谊不是通过言语表达，而是在内心深处悄然生根发芽，无论走到哪里，都能轻易唤醒。当思念之情油然而生，我们的心灵便自然而然地回到那个宁静安详的地方，那里住着我们的那些温柔如初、永恒不变的老阿姨们。</w:t>
      </w:r>
      <w:r>
        <w:rPr>
          <w:sz w:val="32"/>
          <w:szCs w:val="32"/>
        </w:rPr>
        <w:t>&lt;/p&gt;&lt;p&gt;&lt;img src="/static-img/sGYrFSWA-dIT_JxJUN6VZCXSA8WJIZr-Fi4JBv2U6eblTrBlRCGQ1cMRw3ierIkK5UJJF9tcNJn_sFRHLYrR_A.png"&gt;&lt;/p&gt;&lt;p&gt;</w:t>
      </w:r>
      <w:r>
        <w:rPr>
          <w:sz w:val="32"/>
          <w:szCs w:val="32"/>
        </w:rPr>
        <w:t>你知道吗，有些人的记忆就像是一本书，每翻一页，就能看到更多关于他们生命旅程中的美好瞬间。而对于那些睡过的大人们来说，这本书将永远充满着回忆与感动，为后来的岁月增添了一抹淡淡的忧愁，以及更多属于成长阶段不可或缺的情感纠葛。</w:t>
      </w:r>
      <w:r>
        <w:rPr>
          <w:sz w:val="32"/>
          <w:szCs w:val="32"/>
        </w:rPr>
        <w:t>&lt;/p&gt;&lt;p&gt;&lt;a href = "/doc/1437728-</w:t>
      </w:r>
      <w:r>
        <w:rPr>
          <w:sz w:val="32"/>
          <w:szCs w:val="32"/>
        </w:rPr>
        <w:t>老阿姨的故事回忆与感动</w:t>
      </w:r>
      <w:r>
        <w:rPr>
          <w:sz w:val="32"/>
          <w:szCs w:val="32"/>
        </w:rPr>
        <w:t>.doc" rel="alternate" download="1437728-</w:t>
      </w:r>
      <w:r>
        <w:rPr>
          <w:sz w:val="32"/>
          <w:szCs w:val="32"/>
        </w:rPr>
        <w:t>老阿姨的故事回忆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