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海翠山间的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迷人的小镇上，有一家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咖啡馆，这个名字听起来有些奇怪，但却蕴含着深刻的意义。这里，人们不仅能品尝到各种精致的咖啡，还能感受到一种独特的情感——嫉妒。</w:t>
      </w:r>
      <w:r>
        <w:rPr>
          <w:sz w:val="32"/>
          <w:szCs w:val="32"/>
        </w:rPr>
        <w:t>&lt;/p&gt;&lt;p&gt;&lt;img src="/static-img/CEGzH48-uZ1vhbhN9hi4N9j7VCLHxH4JvaCc3lahFmiPKheOkd0sxFwV5FJTW7G_.jpg"&gt;&lt;/p&gt;&lt;p&gt;JEALOUSVUE</w:t>
      </w:r>
      <w:r>
        <w:rPr>
          <w:sz w:val="32"/>
          <w:szCs w:val="32"/>
        </w:rPr>
        <w:t>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家咖啡馆刚刚开业时，它就像是一个新生的小芽，充满了活力和好奇心。它吸引了许多好奇的地地道道的小镇居民前来探索。但随着时间的流逝，这里渐渐变得冷清起来，因为它没有找到自己的定位，没有形成与顾客之间那份难以言说的联系。</w:t>
      </w:r>
      <w:r>
        <w:rPr>
          <w:sz w:val="32"/>
          <w:szCs w:val="32"/>
        </w:rPr>
        <w:t>&lt;/p&gt;&lt;p&gt;&lt;img src="/static-img/oVnzFeoDt-l8qMmZikRc4dj7VCLHxH4JvaCc3lahFmhqmn_bd_lFX9UGS1dJHyHfuXcrbykiyM6vjmtMcLkTbg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人都放弃了这个地方。店主们意识到，他们需要做出改变，要让这里成为小镇上的一处风景。他们开始思考如何才能让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脱颖而出，从中挣脱出来的是一个新的概念：将咖啡馆打造成为一个能够引起人们嫉妒的地方。</w:t>
      </w:r>
      <w:r>
        <w:rPr>
          <w:sz w:val="32"/>
          <w:szCs w:val="32"/>
        </w:rPr>
        <w:t>&lt;/p&gt;&lt;p&gt;&lt;img src="/static-img/ikze7DwuNcOSI9tNxdaPY9j7VCLHxH4JvaCc3lahFmhqmn_bd_lFX9UGS1dJHyHfuXcrbykiyM6vjmtMcLkTbg.jpg"&gt;&lt;/p&gt;&lt;p&gt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终于找到了自己的人生道路。在这里，每一位顾客都仿佛置身于一个美丽的画卷之中，无论是悠闲地品茶聊天，还是忙碌地工作学习，都能感受到一种特殊的情绪——对生活中的每一次遇见，每一次体验，都感到一点点嫉妒。这是一种正面的嫉妒，是一种激励和追求卓越的心态。</w:t>
      </w:r>
      <w:r>
        <w:rPr>
          <w:sz w:val="32"/>
          <w:szCs w:val="32"/>
        </w:rPr>
        <w:t>&lt;/p&gt;&lt;p&gt;&lt;img src="/static-img/NU7axscO59EYgmrHX10LMtj7VCLHxH4JvaCc3lahFmhqmn_bd_lFX9UGS1dJHyHfuXcrbykiyM6vjmtMcLkTbg.jpg"&gt;&lt;/p&gt;&lt;p&gt;</w:t>
      </w:r>
      <w:r>
        <w:rPr>
          <w:sz w:val="32"/>
          <w:szCs w:val="32"/>
        </w:rPr>
        <w:t>这种情绪被巧妙地融入到了每一件装饰物、每一款饮品乃至服务态度之中，使得顾客在享受美食同时，也会有一种无形的羡慕心理。这就是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成功秘诀，也是它成熟所体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背后的力量</w:t>
      </w:r>
      <w:r>
        <w:rPr>
          <w:sz w:val="32"/>
          <w:szCs w:val="32"/>
        </w:rPr>
        <w:t>&lt;/p&gt;&lt;p&gt;&lt;img src="/static-img/Cn1d3yjhVYKLzteLG90pX9j7VCLHxH4JvaCc3lahFmhqmn_bd_lFX9UGS1dJHyHfuXcrbykiyM6vjmtMcLkTbg.jpg"&gt;&lt;/p&gt;&lt;p&gt;</w:t>
      </w:r>
      <w:r>
        <w:rPr>
          <w:sz w:val="32"/>
          <w:szCs w:val="32"/>
        </w:rPr>
        <w:t>我们常常认为嫉妒是一种负面情绪，但是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它变成了推动力的源泉。不仅因为你想拥有这样的一次聚会，或那样的一次经历，更因为你希望自己也能拥有这样的幸福和快乐。而这种愿望，就是驱使人们不断进步、追求更好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已经不再是一个普通的小酒吧，而是一个承载着无数故事和梦想的地方。一杯杯香浓甜蜜的地道咖啡，一段段温馨回忆，一抹抹淡淡忧伤，都是这儿独有的风味。而最重要的是，这里的每个人都学会了从嫉妒中汲取力量，从而走向自我超越，让自己的生命更加丰富多彩。</w:t>
      </w:r>
      <w:r>
        <w:rPr>
          <w:sz w:val="32"/>
          <w:szCs w:val="32"/>
        </w:rPr>
        <w:t>&lt;/p&gt;&lt;p&gt;&lt;a href = "/doc/1437745-</w:t>
      </w:r>
      <w:r>
        <w:rPr>
          <w:sz w:val="32"/>
          <w:szCs w:val="32"/>
        </w:rPr>
        <w:t>碧海翠山间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画卷</w:t>
      </w:r>
      <w:r>
        <w:rPr>
          <w:sz w:val="32"/>
          <w:szCs w:val="32"/>
        </w:rPr>
        <w:t>.doc" rel="alternate" download="1437745-</w:t>
      </w:r>
      <w:r>
        <w:rPr>
          <w:sz w:val="32"/>
          <w:szCs w:val="32"/>
        </w:rPr>
        <w:t>碧海翠山间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