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运动课变成了放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兴奋地走进教室，准备迎接一堂充满活力的体育课。然而，当我看到体育老师的脸上挂着一丝疲惫和无奈的笑容时，我就知道今天的课程可能不会按照计划进行。</w:t>
      </w:r>
      <w:r>
        <w:rPr>
          <w:sz w:val="32"/>
          <w:szCs w:val="32"/>
        </w:rPr>
        <w:t>&lt;/p&gt;&lt;p&gt;&lt;img src="/static-img/wUleozl-J5lnHTysOctM-cMx5H1ykPmrG-AMPv6pCuePKheOkd0sxFwV5FJTW7G_.jpg"&gt;&lt;/p&gt;&lt;p&gt;</w:t>
      </w:r>
      <w:r>
        <w:rPr>
          <w:sz w:val="32"/>
          <w:szCs w:val="32"/>
        </w:rPr>
        <w:t>果然，在打了个招呼后，他直接宣布：“今天我们不做运动，我们来做一些放松练习。”我心里想，这是怎么回事？难道是因为天气不好？还是因为学生们最近状态不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开始播放轻柔的音乐，并引导我们进行深呼吸和伸展运动时，我才明白原来他是在给我们一个休息时间。这也许是一种巧妙的应对措施，让我们在没有真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的情况下，也能从紧张和压力中释放出来。</w:t>
      </w:r>
      <w:r>
        <w:rPr>
          <w:sz w:val="32"/>
          <w:szCs w:val="32"/>
        </w:rPr>
        <w:t>&lt;/p&gt;&lt;p&gt;&lt;img src="/static-img/_EZWV_UGK4KnjpQZhUkQf8Mx5H1ykPmrG-AMPv6pCucTAQM27bn5Fsg8y68X2aluGCah27sJjgBqIDHJbMQ13A.png"&gt;&lt;/p&gt;&lt;p&gt;</w:t>
      </w:r>
      <w:r>
        <w:rPr>
          <w:sz w:val="32"/>
          <w:szCs w:val="32"/>
        </w:rPr>
        <w:t>随着音乐声响起，我们逐渐沉浸在这片刻的宁静之中。我闭上了眼睛，感觉到肩膀缓缓放松，每一次深呼吸都像是洗净心头的一抹尘埃。这个时候，即使是通常让我感到焦虑或困扰的事情，也似乎变得微不足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的话音刚落，就有人小声问，“老师，你真的要让我们这样坐着吗？”他的回答简洁而有力：“当然可以，有时候最好的运动就是站稳，不动。”这句话仿佛敲开了我们的内心大门，让我们了解到身心健康并不仅仅依赖于外部活动，而更重要的是学会如何调整自己的情绪和状态。</w:t>
      </w:r>
      <w:r>
        <w:rPr>
          <w:sz w:val="32"/>
          <w:szCs w:val="32"/>
        </w:rPr>
        <w:t>&lt;/p&gt;&lt;p&gt;&lt;img src="/static-img/a42IgM1-E7vD3XnnSGV_FsMx5H1ykPmrG-AMPv6pCucTAQM27bn5Fsg8y68X2aluGCah27sJjgBqIDHJbMQ13A.jpg"&gt;&lt;/p&gt;&lt;p&gt;</w:t>
      </w:r>
      <w:r>
        <w:rPr>
          <w:sz w:val="32"/>
          <w:szCs w:val="32"/>
        </w:rPr>
        <w:t>那个周末，我发现自己竟然比平常更加高效地完成了作业，而且还能够保持良好的心态面对即将到来的考试。而这一切，都源自于那次意料之外却又意外之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。当你觉得一切都被颠覆的时候，或许正好是个机会去重新认识自己。</w:t>
      </w:r>
      <w:r>
        <w:rPr>
          <w:sz w:val="32"/>
          <w:szCs w:val="32"/>
        </w:rPr>
        <w:t>&lt;/p&gt;&lt;p&gt;&lt;a href = "/doc/1438000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运动课变成了放松会</w:t>
      </w:r>
      <w:r>
        <w:rPr>
          <w:sz w:val="32"/>
          <w:szCs w:val="32"/>
        </w:rPr>
        <w:t>.doc" rel="alternate" download="1438000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运动课变成了放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