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我是如何在网上找到高清免费视频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信息包围。有时候，想要放松一下，享受一些轻松愉悦的时光，也是人之常情。我今天想跟你说说，我是如何在网上找到高清免费视频看的。</w:t>
      </w:r>
      <w:r>
        <w:rPr>
          <w:sz w:val="32"/>
          <w:szCs w:val="32"/>
        </w:rPr>
        <w:t>&lt;/p&gt;&lt;p&gt;&lt;img src="/static-img/rYxZyduJTQ4m-T597hBfHiXSA8WJIZr-Fi4JBv2U6eaPKheOkd0sxFwV5FJTW7G_.png"&gt;&lt;/p&gt;&lt;p&gt;</w:t>
      </w:r>
      <w:r>
        <w:rPr>
          <w:sz w:val="32"/>
          <w:szCs w:val="32"/>
        </w:rPr>
        <w:t>首先，我需要一个平台来观看这些视频。在寻找这样的网站或应用程序时，我遇到了不少困难，有些网站虽然宣称提供高清免费观看，但实际上却充满了广告或者质量差，不符合我的需求。正因为如此，我决定自己去尝试，用自己的方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索一些口碑较好的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们是否能满足我的要求。我注意到，一些用户推荐使用“一个人看”的方式，这是一个简单而有效的方法。通过这种方式，你可以直接访问这些平台，而无需经过复杂的注册流程。这让我感到很方便，因为我更喜欢快速行动，而不是花时间去填写表格。</w:t>
      </w:r>
      <w:r>
        <w:rPr>
          <w:sz w:val="32"/>
          <w:szCs w:val="32"/>
        </w:rPr>
        <w:t>&lt;/p&gt;&lt;p&gt;&lt;img src="/static-img/lvTiduJ8xn2lP82tS0NwmSXSA8WJIZr-Fi4JBv2U6eblTrBlRCGQ1cMRw3ierIkK5UJJF9tcNJn_sFRHLYrR_A.png"&gt;&lt;/p&gt;&lt;p&gt;</w:t>
      </w:r>
      <w:r>
        <w:rPr>
          <w:sz w:val="32"/>
          <w:szCs w:val="32"/>
        </w:rPr>
        <w:t>通过不断地试错和比较，最终我找到了一个适合自己的平台。在这里，无论是电影、电视剧还是纪录片，都能找到最新最全面的资源，而且都能够高质量播放，没有任何广告干扰。每当我想要放松一下，就会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选择一部心仪已久的小品或者一部新发售的大作，然后就沉浸在那份清新的世界中，让自己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有其局限性，比如更新速度可能与官方发布速度有所落后。但对于追求个性化体验的人来说，这种小小的牺牲似乎并不重要。而且，由于这类服务通常不会收取任何费用，所以它也是一种经济实惠的娱乐方式。</w:t>
      </w:r>
      <w:r>
        <w:rPr>
          <w:sz w:val="32"/>
          <w:szCs w:val="32"/>
        </w:rPr>
        <w:t>&lt;/p&gt;&lt;p&gt;&lt;img src="/static-img/0_U2s9bqfoTzWRyBRlC38CXSA8WJIZr-Fi4JBv2U6eblTrBlRCGQ1cMRw3ierIkK5UJJF9tcNJn_sFRHLYrR_A.jpg"&gt;&lt;/p&gt;&lt;p&gt;</w:t>
      </w:r>
      <w:r>
        <w:rPr>
          <w:sz w:val="32"/>
          <w:szCs w:val="32"/>
        </w:rPr>
        <w:t>总结来说，“一个人看”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，是一种既简单又实用的生活习惯，它帮助我们在日益忙碌的生活中保持一定程度的心灵平衡。如果你也像我一样，对于高品质、无缝畅通、高效率的内容消费有着特别的情感，那么加入这一行列，或许会让你的休闲时间变得更加值得期待。</w:t>
      </w:r>
      <w:r>
        <w:rPr>
          <w:sz w:val="32"/>
          <w:szCs w:val="32"/>
        </w:rPr>
        <w:t>&lt;/p&gt;&lt;p&gt;&lt;a href = "/doc/1438065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我是如何在网上找到高清免费视频看的</w:t>
      </w:r>
      <w:r>
        <w:rPr>
          <w:sz w:val="32"/>
          <w:szCs w:val="32"/>
        </w:rPr>
        <w:t>.doc" rel="alternate" download="1438065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我是如何在网上找到高清免费视频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