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这不是故意的我只是太爱冒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太爱冒险了！每次我都觉得自己是世界上最聪明的人，直到撞到下一个坑。今天，我又犯了个错误，走了一步就撞到了白雪公主。</w:t>
      </w:r>
      <w:r>
        <w:rPr>
          <w:sz w:val="32"/>
          <w:szCs w:val="32"/>
        </w:rPr>
        <w:t>&lt;/p&gt;&lt;p&gt;&lt;img src="/static-img/_1ezOBHHe7M4Mybr82ygaMwhnX8VQDIWMipJK__QV3fmy5NWvL88sIoxA65lcObH.png"&gt;&lt;/p&gt;&lt;p&gt;</w:t>
      </w:r>
      <w:r>
        <w:rPr>
          <w:sz w:val="32"/>
          <w:szCs w:val="32"/>
        </w:rPr>
        <w:t>记得小时候，每个孩子都会听过这个故事，那个勇敢、美丽的女孩，她被恶魔放入冰冷的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之中，只有王子才能救她。我总以为自己就是那个王子，只不过我的方法有点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找那座冰宫。网上查了很多资料，终于找到了它的位置。但是我并没有注意到一条小字：“请勿靠近”。看来谁都不会想到会有人真的去做。</w:t>
      </w:r>
      <w:r>
        <w:rPr>
          <w:sz w:val="32"/>
          <w:szCs w:val="32"/>
        </w:rPr>
        <w:t>&lt;/p&gt;&lt;p&gt;&lt;img src="/static-img/GIEI5Qth3MGakPf0-i4lX8whnX8VQDIWMipJK__QV3ejsNNJrgFDE5gH4pPEVKPPW0PWQIBvLO3dPAbkrd-GvA.png"&gt;&lt;/p&gt;&lt;p&gt;</w:t>
      </w:r>
      <w:r>
        <w:rPr>
          <w:sz w:val="32"/>
          <w:szCs w:val="32"/>
        </w:rPr>
        <w:t>当我推开冰宫的大门时，一阵刺骨的寒风迎面扑来，但这也没能阻止我。我穿过长廊，直奔里面，最终在一片宁静的地方找到了一位姑娘。她躺在床上，看起来确实很像白雪公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啊！”我轻声说，“你怎么睡这么久？”然后，我意识到可能有些事情搞错了。这时候，这位姑娘醒来，用一种奇怪而严肃的声音对我说：“你是谁？为什么在这里？”</w:t>
      </w:r>
      <w:r>
        <w:rPr>
          <w:sz w:val="32"/>
          <w:szCs w:val="32"/>
        </w:rPr>
        <w:t>&lt;/p&gt;&lt;p&gt;&lt;img src="/static-img/yeusOI38qM2TTNTed_P1-swhnX8VQDIWMipJK__QV3ejsNNJrgFDE5gH4pPEVKPPW0PWQIBvLO3dPAbkrd-GvA.png"&gt;&lt;/p&gt;&lt;p&gt;“</w:t>
      </w:r>
      <w:r>
        <w:rPr>
          <w:sz w:val="32"/>
          <w:szCs w:val="32"/>
        </w:rPr>
        <w:t>我是你的救赎者！”虽然心里有些紧张，但嘴里还是那么自信地说道。“但是我好像搞错了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摇头，说：“谢谢你的善意，不过似乎有些误解。你可以离开啦。”看着她的笑容，我知道现在应该离开。她需要的是真正的心和真相，而不是一个无知的小男孩的冒险故事。所以，我悄悄地退出去了，没有再回头，也许有一天，当他真的遇见那个白雪公主的时候，他会更加珍惜自己的时间和别人的幸福。而对于我来说，这一次的小冒险已经足够让我明白：生活中的许多事情，我们并不完全掌控，但至少我们可以选择如何面对它们。在接下来的日子里，无论遇到什么困难或挑战，都要记得走一步，看一下周围的情况，不要像以前那样，一心只想着成为英雄，就冲进去吧。</w:t>
      </w:r>
      <w:r>
        <w:rPr>
          <w:sz w:val="32"/>
          <w:szCs w:val="32"/>
        </w:rPr>
        <w:t>&lt;/p&gt;&lt;p&gt;&lt;img src="/static-img/3tEt55sCdXGqsV9km5nOXswhnX8VQDIWMipJK__QV3ejsNNJrgFDE5gH4pPEVKPPW0PWQIBvLO3dPAbkrd-GvA.png"&gt;&lt;/p&gt;&lt;p&gt;&lt;a href = "/doc/1438672-</w:t>
      </w:r>
      <w:r>
        <w:rPr>
          <w:sz w:val="32"/>
          <w:szCs w:val="32"/>
        </w:rPr>
        <w:t>走一步撞一下白雪公主我这不是故意的我只是太爱冒险了</w:t>
      </w:r>
      <w:r>
        <w:rPr>
          <w:sz w:val="32"/>
          <w:szCs w:val="32"/>
        </w:rPr>
        <w:t>.doc" rel="alternate" download="1438672-</w:t>
      </w:r>
      <w:r>
        <w:rPr>
          <w:sz w:val="32"/>
          <w:szCs w:val="32"/>
        </w:rPr>
        <w:t>走一步撞一下白雪公主我这不是故意的我只是太爱冒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