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嫡妃不好惹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宫之中，嫡妃这个称号听起来既尊贵又神秘。然而，这个称号背后隐藏着复杂的权力斗争和深厚的宫廷政治。在那个封建礼教严格的时代，嫡妃不仅要承担起成为皇帝的情人，更要肩负起继承家族荣耀、维护家族利益的一切责任。因此，她们往往被视为不可触碰的人物，因为她们手中的权力和影响力是极其巨大的。</w:t>
      </w:r>
      <w:r>
        <w:rPr>
          <w:sz w:val="32"/>
          <w:szCs w:val="32"/>
        </w:rPr>
        <w:t>&lt;/p&gt;&lt;p&gt;&lt;img src="/static-img/8f1iucDPZXbJGQ2iE0zvVNj7VCLHxH4JvaCc3lahFmiPKheOkd0sxFwV5FJTW7G_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是通过婚姻与皇室联姻而获得的地位。她们通常出身于王公大臣之家，是家庭中的长女或独生女，因此她们被赋予了“嫡”字，表示她是最为重要、优先考虑的一个孩子。在古代社会，这种血统上的优越感使得嫡妃在宫廷中占据了一席之地。</w:t>
      </w:r>
      <w:r>
        <w:rPr>
          <w:sz w:val="32"/>
          <w:szCs w:val="32"/>
        </w:rPr>
        <w:t>&lt;/p&gt;&lt;p&gt;&lt;img src="/static-img/PwdSeQJDeP67zDJBb9d1Ttj7VCLHxH4JvaCc3lahFmhqmn_bd_lFX9UGS1dJHyHfuXcrbykiyM6vjmtMcLkTbg.jpg"&gt;&lt;/p&gt;&lt;p&gt;</w:t>
      </w:r>
      <w:r>
        <w:rPr>
          <w:sz w:val="32"/>
          <w:szCs w:val="32"/>
        </w:rPr>
        <w:t>难以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嫡妃掌握着大量的政治资本，她们不仅能够影响到朝政，也能左右一时一刻的风云变幻。但这也意味着他们成为了许多人的眼中钉。当一个新晋的大臣想要在朝堂上崭露头角，他会发现自己需要赢得嫡妃的心意才能获得支持。而对于那些觊觎皇位的人来说，嫡妃则成了必须平衡的一部分——既不能轻易忽略，又不能让其过分强大。</w:t>
      </w:r>
      <w:r>
        <w:rPr>
          <w:sz w:val="32"/>
          <w:szCs w:val="32"/>
        </w:rPr>
        <w:t>&lt;/p&gt;&lt;p&gt;&lt;img src="/static-img/EbFSEbluwzx5odYFbNzMONj7VCLHxH4JvaCc3lahFmhqmn_bd_lFX9UGS1dJHyHfuXcrbykiyM6vjmtMcLkTbg.jpg"&gt;&lt;/p&gt;&lt;p&gt;</w:t>
      </w:r>
      <w:r>
        <w:rPr>
          <w:sz w:val="32"/>
          <w:szCs w:val="32"/>
        </w:rPr>
        <w:t>心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历史上我们看到，不少将领或宠臣都曾经努力讨好过这些高贵的地位，但结果往往是不幸。一些甚至因失宠而遭受惨死，而另一些则因为疏远而无法再次回到曾经光辉岁月。这种心机重重，让人们不得不小心翼翼地行事，以免陷入危险之中。</w:t>
      </w:r>
      <w:r>
        <w:rPr>
          <w:sz w:val="32"/>
          <w:szCs w:val="32"/>
        </w:rPr>
        <w:t>&lt;/p&gt;&lt;p&gt;&lt;img src="/static-img/raZZFyjJDtGJGx2o1HvHHNj7VCLHxH4JvaCc3lahFmhqmn_bd_lFX9UGS1dJHyHfuXcrbykiyM6vjmtMcLkTbg.jpg"&gt;&lt;/p&gt;&lt;p&gt;</w:t>
      </w:r>
      <w:r>
        <w:rPr>
          <w:sz w:val="32"/>
          <w:szCs w:val="32"/>
        </w:rPr>
        <w:t>典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关于嫡妃不好惹的话题，比如明末清初著名的大戏《红楼梦》里，就有贾母对黛玉说：“你若不是我的孙女，我早就把你忘了。”这样的言语虽然看似关爱，却暗含了深层次的心理博弈。这正反映出了当时社会对女性身份以及她们所处位置的看法，以及那份不可告人的力量。</w:t>
      </w:r>
      <w:r>
        <w:rPr>
          <w:sz w:val="32"/>
          <w:szCs w:val="32"/>
        </w:rPr>
        <w:t>&lt;/p&gt;&lt;p&gt;&lt;img src="/static-img/adFNgU-lLN9sa_d_7kYcLtj7VCLHxH4JvaCc3lahFmhqmn_bd_lFX9UGS1dJHyHfuXcrbykiyM6vjmtMcLkTbg.jpg"&gt;&lt;/p&gt;&lt;p&gt;</w:t>
      </w:r>
      <w:r>
        <w:rPr>
          <w:sz w:val="32"/>
          <w:szCs w:val="32"/>
        </w:rPr>
        <w:t>总结：《红楼梦》中的黛玉作为主角之一，其命运多舛，与她的母亲贾母之间的情感纠葛，以及她与其他人物间的心灵冲突，都体现了“嫡子不好惹”的文化内涵，即即便是亲情关系，也可能因为家庭地位、财富等因素而变得复杂且微妙。此外，该小说还展现了封建社会女性面临的情况，即无论如何优秀，她们都难逃悲剧命运，并且常常受到各种形式限制和压迫。</w:t>
      </w:r>
      <w:r>
        <w:rPr>
          <w:sz w:val="32"/>
          <w:szCs w:val="32"/>
        </w:rPr>
        <w:t>&lt;/p&gt;&lt;p&gt;&lt;a href = "/doc/1439090-</w:t>
      </w:r>
      <w:r>
        <w:rPr>
          <w:sz w:val="32"/>
          <w:szCs w:val="32"/>
        </w:rPr>
        <w:t>宫廷秘密嫡妃不好惹的权谋游戏</w:t>
      </w:r>
      <w:r>
        <w:rPr>
          <w:sz w:val="32"/>
          <w:szCs w:val="32"/>
        </w:rPr>
        <w:t>.doc" rel="alternate" download="1439090-</w:t>
      </w:r>
      <w:r>
        <w:rPr>
          <w:sz w:val="32"/>
          <w:szCs w:val="32"/>
        </w:rPr>
        <w:t>宫廷秘密嫡妃不好惹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