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是那个时代的倩影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代的倩影：八十年代小媳妇的故事</w:t>
      </w:r>
      <w:r>
        <w:rPr>
          <w:sz w:val="32"/>
          <w:szCs w:val="32"/>
        </w:rPr>
        <w:t>&lt;/p&gt;&lt;p&gt;&lt;img src="/static-img/IEgQGuNNvmGTN1zJVmF_2MMx5H1ykPmrG-AMPv6pCuePKheOkd0sxFwV5FJTW7G_.jpg"&gt;&lt;/p&gt;&lt;p&gt;</w:t>
      </w:r>
      <w:r>
        <w:rPr>
          <w:sz w:val="32"/>
          <w:szCs w:val="32"/>
        </w:rPr>
        <w:t>在那个岁月里，时间似乎停滞不前，仿佛整个世界都在等待着我们的成长。八十年代的小媳妇们，是那个时代最美丽的风景。我们穿梭于村庄间，手拿编织针和一缕细丝，一边聊天，一边忙碌着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是一个年轻的小媳妇。我嫁给了一个比我大几岁的男人，我们一起搬进了他的家。虽然我只是一名新婚妻子，但我的日子却异常忙碌。我要学会做饭、洗衣、缝补，还得照顾好家庭中的每一个人。</w:t>
      </w:r>
      <w:r>
        <w:rPr>
          <w:sz w:val="32"/>
          <w:szCs w:val="32"/>
        </w:rPr>
        <w:t>&lt;/p&gt;&lt;p&gt;&lt;img src="/static-img/IwGn7-AKMRq2Obw6FgCXkcMx5H1ykPmrG-AMPv6pCucTAQM27bn5Fsg8y68X2aluGCah27sJjgBqIDHJbMQ13A.jpg"&gt;&lt;/p&gt;&lt;p&gt;</w:t>
      </w:r>
      <w:r>
        <w:rPr>
          <w:sz w:val="32"/>
          <w:szCs w:val="32"/>
        </w:rPr>
        <w:t>每当下午，我就会坐在窗户下，用我的双手将棉线编织成温暖的被褥。那时，那些被褥对我们来说可是宝贵的财富，因为它们能保暖身体，让冬夜里的生活变得温馨多了。而我，每一次看到那些完工后漂亮而坚固的手工艺品，都会感到一种莫名其妙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们，我们不是什么高学历，也没有什么宏大的梦想。但是，我们有的是热爱与勤劳，有的是传统与责任感。在那个简单而又充满挑战的时候，我们用自己的双手创造出属于我们的世界。</w:t>
      </w:r>
      <w:r>
        <w:rPr>
          <w:sz w:val="32"/>
          <w:szCs w:val="32"/>
        </w:rPr>
        <w:t>&lt;/p&gt;&lt;p&gt;&lt;img src="/static-img/5HuEXzwDg7ygNP_AdxP9y8Mx5H1ykPmrG-AMPv6pCucTAQM27bn5Fsg8y68X2aluGCah27sJjgBqIDHJbMQ13A.jpg"&gt;&lt;/p&gt;&lt;p&gt;</w:t>
      </w:r>
      <w:r>
        <w:rPr>
          <w:sz w:val="32"/>
          <w:szCs w:val="32"/>
        </w:rPr>
        <w:t>如今回头看，当年的生活虽简陋，却也充满了童真和纯粹。当我们谈论起“八十年代小媳妇”的话题时，不知不觉中，就会回忆起那些曾经无声地告诉世人的勇敢与坚持，以及那份深藏心底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那个时代最美丽的一抹颜色——既温柔又坚韧，在历史长河中留下了一道道独特而灿烂的人生印记。</w:t>
      </w:r>
      <w:r>
        <w:rPr>
          <w:sz w:val="32"/>
          <w:szCs w:val="32"/>
        </w:rPr>
        <w:t>&lt;/p&gt;&lt;p&gt;&lt;img src="/static-img/ORxMUtd9CWAwGe4RuyJotsMx5H1ykPmrG-AMPv6pCucTAQM27bn5Fsg8y68X2aluGCah27sJjgBqIDHJbMQ13A.jpg"&gt;&lt;/p&gt;&lt;p&gt;&lt;a href = "/doc/1439235-</w:t>
      </w:r>
      <w:r>
        <w:rPr>
          <w:sz w:val="32"/>
          <w:szCs w:val="32"/>
        </w:rPr>
        <w:t>八十年代小媳妇我是那个时代的倩影八十年代小媳妇的故事</w:t>
      </w:r>
      <w:r>
        <w:rPr>
          <w:sz w:val="32"/>
          <w:szCs w:val="32"/>
        </w:rPr>
        <w:t>.doc" rel="alternate" download="1439235-</w:t>
      </w:r>
      <w:r>
        <w:rPr>
          <w:sz w:val="32"/>
          <w:szCs w:val="32"/>
        </w:rPr>
        <w:t>八十年代小媳妇我是那个时代的倩影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