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学霸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我是个学霸，成绩总是名列前茅。但有一次，我做错了一题，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小插曲却让我深刻体会到学习的艰辛和成长的意义。</w:t>
      </w:r>
      <w:r>
        <w:rPr>
          <w:sz w:val="32"/>
          <w:szCs w:val="32"/>
        </w:rPr>
        <w:t>&lt;/p&gt;&lt;p&gt;&lt;img src="/static-img/zbsce9hhT31D4t_0Y0YDAkMLSVTIe5-Y3rKe_S3WP3s3kPZnxvanWvA2gU6bH9_u.jpg"&gt;&lt;/p&gt;&lt;p&gt;</w:t>
      </w:r>
      <w:r>
        <w:rPr>
          <w:sz w:val="32"/>
          <w:szCs w:val="32"/>
        </w:rPr>
        <w:t>那天我在复习笔记时大意了，一道看似简单的问题，却因为我的疏忽被答错。老师宣布答案，那一瞬间我的心都凉了。我从来不曾有过低于</w:t>
      </w:r>
      <w:r>
        <w:rPr>
          <w:sz w:val="32"/>
          <w:szCs w:val="32"/>
        </w:rPr>
        <w:t>A+</w:t>
      </w:r>
      <w:r>
        <w:rPr>
          <w:sz w:val="32"/>
          <w:szCs w:val="32"/>
        </w:rPr>
        <w:t>的成绩，连</w:t>
      </w:r>
      <w:r>
        <w:rPr>
          <w:sz w:val="32"/>
          <w:szCs w:val="32"/>
        </w:rPr>
        <w:t>B</w:t>
      </w:r>
      <w:r>
        <w:rPr>
          <w:sz w:val="32"/>
          <w:szCs w:val="32"/>
        </w:rPr>
        <w:t>都是难得的一两次。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是我这学期第一次，也是我整个大学生涯中罕见的一个三角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入学时，我对自己的能力充满信心。在高考上取得优异成绩后，我觉得自己将来一定能成为一个顶尖的人才。但是，当我踏入大学校园时，才发现事情远比我想象中的要复杂。我遇到了来自世界各地、背景各异的同学，他们每个人都有自己的故事，每个人都有自己独特的情况。而且，不同专业之间竞争也异常激烈，每一步都需要付出极大的努力。</w:t>
      </w:r>
      <w:r>
        <w:rPr>
          <w:sz w:val="32"/>
          <w:szCs w:val="32"/>
        </w:rPr>
        <w:t>&lt;/p&gt;&lt;p&gt;&lt;img src="/static-img/uCMkNFb_vMM-hp1Hhd-jGUMLSVTIe5-Y3rKe_S3WP3v-D820nxbIVnYeI4AAcOTOtVCT0Cr6bhcxtTIhJkvm98GGwUjE_rYRdRkrTsRWJro.jpg"&gt;&lt;/p&gt;&lt;p&gt;</w:t>
      </w:r>
      <w:r>
        <w:rPr>
          <w:sz w:val="32"/>
          <w:szCs w:val="32"/>
        </w:rPr>
        <w:t>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意识到即使是最优秀的人也不能掉以轻心。这次失误提醒了我，无论多么自信，都必须始终保持谦逊的心态。当时，有些同学嘲笑说：“你这是给我们树立榜样啊！”但他们不知道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我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着警惕，它代表着挑战，它更代表着改变。我开始更加勤奋，更注重细节，更关注基础知识。在接下来的几个月里，我花费大量时间补充漏洞，加强弱项，最终，在期末考试中再次稳坐领先位置，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成了我的转折点，从此以后，再也不敢掉以轻心。</w:t>
      </w:r>
      <w:r>
        <w:rPr>
          <w:sz w:val="32"/>
          <w:szCs w:val="32"/>
        </w:rPr>
        <w:t>&lt;/p&gt;&lt;p&gt;&lt;img src="/static-img/eX9NPAgC-xtx5tn5d2u-ZkMLSVTIe5-Y3rKe_S3WP3v-D820nxbIVnYeI4AAcOTOtVCT0Cr6bhcxtTIhJkvm98GGwUjE_rYRdRkrTsRWJro.jpg"&gt;&lt;/p&gt;&lt;p&gt;</w:t>
      </w:r>
      <w:r>
        <w:rPr>
          <w:sz w:val="32"/>
          <w:szCs w:val="32"/>
        </w:rPr>
        <w:t>现在回头看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像是一面镜子，反射出过去的光辉，但同时也是催促未来发展的一盏灯塔。无论未来的道路如何曲折，只要保持积极向上的态度，并从错误中汲取经验教训，我们就能继续前行，就能不断超越自我。</w:t>
      </w:r>
      <w:r>
        <w:rPr>
          <w:sz w:val="32"/>
          <w:szCs w:val="32"/>
        </w:rPr>
        <w:t>&lt;/p&gt;&lt;p&gt;&lt;a href = "/doc/1439262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霸日子</w:t>
      </w:r>
      <w:r>
        <w:rPr>
          <w:sz w:val="32"/>
          <w:szCs w:val="32"/>
        </w:rPr>
        <w:t>.doc" rel="alternate" download="1439262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霸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