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坐地铁遭遇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存指南</w:t>
      </w:r>
      <w:r>
        <w:rPr>
          <w:sz w:val="32"/>
          <w:szCs w:val="32"/>
        </w:rPr>
        <w:t>&lt;/p&gt;&lt;p&gt;&lt;img src="/static-img/-cXxxWDMh6fhZP3cv3hGRcMx5H1ykPmrG-AMPv6pCuePKheOkd0sxFwV5FJTW7G_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环境下如何保持个人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力和紧张的环境中，保持个人卫生至关重要。首先，要确保手部清洁，尤其是在上厕所、吃东西或接触公共物品时要勤洗手。其次，可以携带消毒液或湿巾，以便在必要时进行快速消毒。此外，在地铁里戴口罩也是一个好习惯，它不仅可以保护自己，也能减少对他人的影响。</w:t>
      </w:r>
      <w:r>
        <w:rPr>
          <w:sz w:val="32"/>
          <w:szCs w:val="32"/>
        </w:rPr>
        <w:t>&lt;/p&gt;&lt;p&gt;&lt;img src="/static-img/xbrWMw13RXKySdRHk1TkD8Mx5H1ykPmrG-AMPv6pCucTAQM27bn5Fsg8y68X2aluGCah27sJjgBqIDHJbMQ13A.jpg"&gt;&lt;/p&gt;&lt;p&gt;</w:t>
      </w:r>
      <w:r>
        <w:rPr>
          <w:sz w:val="32"/>
          <w:szCs w:val="32"/>
        </w:rPr>
        <w:t>如何有效管理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压力的工作环境，需要有良好的应对策略。可以尝试深呼吸法、正念冥想等技巧来缓解焦虑，这些方法能够帮助你集中注意力并放松身心。此外，还可以考虑进行适量的运动，如步行或者短途跑步，这样既能释放内啡肽，又能增强体质。</w:t>
      </w:r>
      <w:r>
        <w:rPr>
          <w:sz w:val="32"/>
          <w:szCs w:val="32"/>
        </w:rPr>
        <w:t>&lt;/p&gt;&lt;p&gt;&lt;img src="/static-img/kSv3pj4oYTAy3H-JwtOANMMx5H1ykPmrG-AMPv6pCucTAQM27bn5Fsg8y68X2aluGCah27sJjgBqIDHJbMQ13A.jpg"&gt;&lt;/p&gt;&lt;p&gt;</w:t>
      </w:r>
      <w:r>
        <w:rPr>
          <w:sz w:val="32"/>
          <w:szCs w:val="32"/>
        </w:rPr>
        <w:t>提升自我效能感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工作场合，提升自我效能感对于维持积极的心态至关重要。你可以通过设定小目标，并为完成这些目标而努力，从而逐渐增强自己的信心。此外，与同事建立良好的沟通关系，可以得到他们的一份力量，让团队共同进步。</w:t>
      </w:r>
      <w:r>
        <w:rPr>
          <w:sz w:val="32"/>
          <w:szCs w:val="32"/>
        </w:rPr>
        <w:t>&lt;/p&gt;&lt;p&gt;&lt;img src="/static-img/WtAhyYBA2j6AfMPS6HgBJMMx5H1ykPmrG-AMPv6pCucTAQM27bn5Fsg8y68X2aluGCah27sJjgBqIDHJbMQ13A.jpg"&gt;&lt;/p&gt;&lt;p&gt;</w:t>
      </w:r>
      <w:r>
        <w:rPr>
          <w:sz w:val="32"/>
          <w:szCs w:val="32"/>
        </w:rPr>
        <w:t>如何处理人际关系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车厢内，不可避免会与他人发生冲突，比如座位问题等。在这种情况下，要学会妥协和表达尊重，即使是最不愿意的情形也要尽量以礼相待。如果对方态度恶劣，最好不要与之纠缠，而是寻找其他座位或者换乘到另一个车厢继续你的旅程。</w:t>
      </w:r>
      <w:r>
        <w:rPr>
          <w:sz w:val="32"/>
          <w:szCs w:val="32"/>
        </w:rPr>
        <w:t>&lt;/p&gt;&lt;p&gt;&lt;img src="/static-img/MfXEDGHoy6NCVwPqw2hlNMMx5H1ykPmrG-AMPv6pCucTAQM27bn5Fsg8y68X2aluGCah27sJjgBqIDHJbMQ13A.jpg"&gt;&lt;/p&gt;&lt;p&gt;</w:t>
      </w:r>
      <w:r>
        <w:rPr>
          <w:sz w:val="32"/>
          <w:szCs w:val="32"/>
        </w:rPr>
        <w:t>管理时间，提高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状态下的日常生活，你需要精打细算时间管理。制定详细计划，将任务分解成一系列的小块，然后优先处理最重要且紧急的事项。这将帮助你避免拖延，有助于更有效地利用有限的时间资源，同时减轻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饮食，为身体注入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对于抵御压力的影响非常关键。在忙碌的地铁里，如果不能准备热餐，那么选择一些营养均衡且易于携带的小零食也是个不错选择，比如干果、坚果或燕麦棒等。记得多喝水，以防脱水，并保持身体充足休息，以便更好地应对挑战性的工作环境。</w:t>
      </w:r>
      <w:r>
        <w:rPr>
          <w:sz w:val="32"/>
          <w:szCs w:val="32"/>
        </w:rPr>
        <w:t>&lt;/p&gt;&lt;p&gt;&lt;a href = "/doc/1439823-</w:t>
      </w:r>
      <w:r>
        <w:rPr>
          <w:sz w:val="32"/>
          <w:szCs w:val="32"/>
        </w:rPr>
        <w:t>渺渺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存指南</w:t>
      </w:r>
      <w:r>
        <w:rPr>
          <w:sz w:val="32"/>
          <w:szCs w:val="32"/>
        </w:rPr>
        <w:t>.doc" rel="alternate" download="1439823-</w:t>
      </w:r>
      <w:r>
        <w:rPr>
          <w:sz w:val="32"/>
          <w:szCs w:val="32"/>
        </w:rPr>
        <w:t>渺渺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