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座椅舒适的餐桌坐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座椅的巨大是什么感觉？</w:t>
      </w:r>
      <w:r>
        <w:rPr>
          <w:sz w:val="32"/>
          <w:szCs w:val="32"/>
        </w:rPr>
        <w:t>&lt;/p&gt;&lt;p&gt;&lt;img src="/static-img/4o2MwP4f8J1xMYoCyW_XSUMLSVTIe5-Y3rKe_S3WP3s3kPZnxvanWvA2gU6bH9_u.jpg"&gt;&lt;/p&gt;&lt;p&gt;</w:t>
      </w:r>
      <w:r>
        <w:rPr>
          <w:sz w:val="32"/>
          <w:szCs w:val="32"/>
        </w:rPr>
        <w:t>在一个阳光明媚的午后，我有幸访问了世界上最著名的餐厅之一，那里的每一位顾客都能够体验到前所未有的用餐盛宴。走进这家豪华餐厅，首先映入眼帘的是那张巨大的座椅，它几乎占据了整个房间的一角。我的心中充满好奇和期待，想象着吃饭时坐他的巨大会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设计出来的？</w:t>
      </w:r>
      <w:r>
        <w:rPr>
          <w:sz w:val="32"/>
          <w:szCs w:val="32"/>
        </w:rPr>
        <w:t>&lt;/p&gt;&lt;p&gt;&lt;img src="/static-img/aBCRhOuqhgxEsIozhEmcaEMLSVTIe5-Y3rKe_S3WP3v-D820nxbIVnYeI4AAcOTOtVCT0Cr6bhcxtTIhJkvm98GGwUjE_rYRdRkrTsRWJro.jpg"&gt;&lt;/p&gt;&lt;p&gt;</w:t>
      </w:r>
      <w:r>
        <w:rPr>
          <w:sz w:val="32"/>
          <w:szCs w:val="32"/>
        </w:rPr>
        <w:t>这个座椅由一位当代艺术家设计，他希望通过这种创意性的作品来挑战人们对美食与环境的传统理解。这张座椅不仅仅是一种坐具，它还是一个艺术品，每个细节都经过精心计算和打磨，以确保它既能提供极致舒适，又能成为视觉上的焦点。在设计过程中，艺术家参考了各种材料和造型，最终决定使用一种独特的金属材质，这种材质既坚固又轻盈，使得整个座椅看起来像是悬浮在空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样的巨大之上感受什么？</w:t>
      </w:r>
      <w:r>
        <w:rPr>
          <w:sz w:val="32"/>
          <w:szCs w:val="32"/>
        </w:rPr>
        <w:t>&lt;/p&gt;&lt;p&gt;&lt;img src="/static-img/o1u39VvJ9tunepCZPA3BD0MLSVTIe5-Y3rKe_S3WP3v-D820nxbIVnYeI4AAcOTOtVCT0Cr6bhcxtTIhJkvm98GGwUjE_rYRdRkrTsRWJro.jpg"&gt;&lt;/p&gt;&lt;p&gt;</w:t>
      </w:r>
      <w:r>
        <w:rPr>
          <w:sz w:val="32"/>
          <w:szCs w:val="32"/>
        </w:rPr>
        <w:t>我终于坐在那张令人惊叹的大宝座上，一股不可思议的力量瞬间包围了我。我发现自己不再只是一个人，而是站在了一切奢华与尊贵面前的守门者。每一次呼吸，都似乎是在享受着生活本身。而且，当你抬起头来，你可以看到天花板上的装饰，以及远处窗外城市繁忙的人流，这一切都成为了这次用餐经历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样的大宝座更加完美？</w:t>
      </w:r>
      <w:r>
        <w:rPr>
          <w:sz w:val="32"/>
          <w:szCs w:val="32"/>
        </w:rPr>
        <w:t>&lt;/p&gt;&lt;p&gt;&lt;img src="/static-img/bgzWo_gqka-u54a3qKz21kMLSVTIe5-Y3rKe_S3WP3v-D820nxbIVnYeI4AAcOTOtVCT0Cr6bhcxtTIhJkvm98GGwUjE_rYRdRkrTsRWJro.jpg"&gt;&lt;/p&gt;&lt;p&gt;</w:t>
      </w:r>
      <w:r>
        <w:rPr>
          <w:sz w:val="32"/>
          <w:szCs w:val="32"/>
        </w:rPr>
        <w:t>为了使这种特殊的坐姿更为舒适，设计师们还特别添加了一些额外功能，比如温暖的手感控制系统，可以根据用户需求调节温度，从而让人在长时间休息时保持最佳状态。此外，还有一套智能音响系统，可以播放各种背景音乐或者接听重要电话，让用户在享受美食时也不必担心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巨大是否值得拥有？</w:t>
      </w:r>
      <w:r>
        <w:rPr>
          <w:sz w:val="32"/>
          <w:szCs w:val="32"/>
        </w:rPr>
        <w:t>&lt;/p&gt;&lt;p&gt;&lt;img src="/static-img/HHQoulebSJwbFHFEuWmd1kMLSVTIe5-Y3rKe_S3WP3v-D820nxbIVnYeI4AAcOTOtVCT0Cr6bhcxtTIhJkvm98GGwUjE_rYRdRkrTsRWJro.jpg"&gt;&lt;/p&gt;&lt;p&gt;</w:t>
      </w:r>
      <w:r>
        <w:rPr>
          <w:sz w:val="32"/>
          <w:szCs w:val="32"/>
        </w:rPr>
        <w:t>对于那些追求非凡用餐体验的人来说，这样的高端坐具无疑是一个理想选择。不论是商务宴请、生日庆祝还是简单的一顿家庭聚会，都可以借助这一神奇工具，让每一次用膳变得难忘。但对于普通消费者来说，其价格可能略显昂贵。不过，对于那些真正珍惜品味生活的人来说，不妨把这看作是一种投资，用以纪念某些特别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将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离开那家豪华餐厅，我也无法摆脱那种特殊气氛带给我的深刻印象。那张巨大的座椅让我明白，无论我们所处何地，只要我们愿意，就有机会去创造属于自己的“吃饭时坐他的巨大”。从此以后，在平凡的一天里，我开始寻找更多的小确幸，将它们变成我生活中的亮点。</w:t>
      </w:r>
      <w:r>
        <w:rPr>
          <w:sz w:val="32"/>
          <w:szCs w:val="32"/>
        </w:rPr>
        <w:t>&lt;/p&gt;&lt;p&gt;&lt;a href = "/doc/1441669-</w:t>
      </w:r>
      <w:r>
        <w:rPr>
          <w:sz w:val="32"/>
          <w:szCs w:val="32"/>
        </w:rPr>
        <w:t>巨大的座椅舒适的餐桌坐具</w:t>
      </w:r>
      <w:r>
        <w:rPr>
          <w:sz w:val="32"/>
          <w:szCs w:val="32"/>
        </w:rPr>
        <w:t>.doc" rel="alternate" download="1441669-</w:t>
      </w:r>
      <w:r>
        <w:rPr>
          <w:sz w:val="32"/>
          <w:szCs w:val="32"/>
        </w:rPr>
        <w:t>巨大的座椅舒适的餐桌坐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