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高潮哭泣的视频背后隐秘的情感与公共的羞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社交媒体成为了我们分享生活、表达情感和寻求关注的平台。然而，有些视频却意外地引起了广泛讨论和共鸣，它们通常是关于个人在公开场合遭受羞辱或泪崩的一幕。在这些视频中，“当着全班面被</w:t>
      </w:r>
      <w:r>
        <w:rPr>
          <w:sz w:val="32"/>
          <w:szCs w:val="32"/>
        </w:rPr>
        <w:t>C</w:t>
      </w:r>
      <w:r>
        <w:rPr>
          <w:sz w:val="32"/>
          <w:szCs w:val="32"/>
        </w:rPr>
        <w:t>到高潮哭视频”尤其引人深思，因为它不仅展示了个人的脆弱，也反映出社会对隐私权保护的关切。</w:t>
      </w:r>
      <w:r>
        <w:rPr>
          <w:sz w:val="32"/>
          <w:szCs w:val="32"/>
        </w:rPr>
        <w:t>&lt;/p&gt;&lt;p&gt;&lt;img src="/static-img/Cpl4zCHG1ZulqiYDXYoatsSehhvC0nK3PTo8w6GTSLFiQTdG0Sc9q_eXDYlUPElt.jpg"&gt;&lt;/p&gt;&lt;p&gt;</w:t>
      </w:r>
      <w:r>
        <w:rPr>
          <w:sz w:val="32"/>
          <w:szCs w:val="32"/>
        </w:rPr>
        <w:t>首先，这类视频往往是由学生之间的小动作演变而来。例如，一位同学可能因为某种原因受到同伴欺负，或者是一时冲动做出了让人尴尬的事情。一旦这种行为被记录下来并上传至网络，就很难控制其传播速度和范围。这导致原本应该保持私密的情境变得公之于众，让参与者感到无比羞愧。</w:t>
      </w:r>
      <w:r>
        <w:rPr>
          <w:sz w:val="32"/>
          <w:szCs w:val="32"/>
        </w:rPr>
        <w:t>&lt;/p&gt;&lt;p&gt;</w:t>
      </w:r>
      <w:r>
        <w:rPr>
          <w:sz w:val="32"/>
          <w:szCs w:val="32"/>
        </w:rPr>
        <w:t>其次，这些事件常常触发的是一种强烈的情绪反应。从一开始可能只是轻微的嘲笑或小声议论，但随着时间推移，这种恶劝会逐渐升级，最终演变为一个集体性的攻击。当那位学生意识到自己正在成为全班人的笑话时，他</w:t>
      </w:r>
      <w:r>
        <w:rPr>
          <w:sz w:val="32"/>
          <w:szCs w:val="32"/>
        </w:rPr>
        <w:t>/</w:t>
      </w:r>
      <w:r>
        <w:rPr>
          <w:sz w:val="32"/>
          <w:szCs w:val="32"/>
        </w:rPr>
        <w:t>她的内心必然充满了痛苦，他们可能会因为无法承受这样的羞辱而崩溃落泪。这一过程通常是在没有任何回应或帮助的情况下发生的，使得这一悲剧更加令人唏嘘。</w:t>
      </w:r>
      <w:r>
        <w:rPr>
          <w:sz w:val="32"/>
          <w:szCs w:val="32"/>
        </w:rPr>
        <w:t>&lt;/p&gt;&lt;p&gt;&lt;img src="/static-img/BVwLTiVqlK8VfeibiNvB08SehhvC0nK3PTo8w6GTSLERtvI8lIkbl_eOvPqRmYQFyQRCRGSCwGFqf4E29F236w.jpg"&gt;&lt;/p&gt;&lt;p&gt;</w:t>
      </w:r>
      <w:r>
        <w:rPr>
          <w:sz w:val="32"/>
          <w:szCs w:val="32"/>
        </w:rPr>
        <w:t>再者，这类事件还涉及到了学校管理层如何处理这类问题的问题。在许多情况下，学校似乎缺乏有效的手段去阻止此类行为，或是未能给予足够重视，以致于这些事情得以发生，并最终在网上蔓延开来。这不仅说明了教育体系中的漏洞，也暴露了社会对于尊重他人隐私权利以及提供适当支持机制不足的问题。</w:t>
      </w:r>
      <w:r>
        <w:rPr>
          <w:sz w:val="32"/>
          <w:szCs w:val="32"/>
        </w:rPr>
        <w:t>&lt;/p&gt;&lt;p&gt;</w:t>
      </w:r>
      <w:r>
        <w:rPr>
          <w:sz w:val="32"/>
          <w:szCs w:val="32"/>
        </w:rPr>
        <w:t>此外，这样的视频也触及了一种更深层次的心理问题，即青少年面临压力与自我认同危机。在快速发展的社会环境中，年轻人需要不断适应新的标准和期待，而他们的心理承载能力有限。一旦遇到挫折，他们就容易走向极端，从而导致情绪失控和公开崩溃。</w:t>
      </w:r>
      <w:r>
        <w:rPr>
          <w:sz w:val="32"/>
          <w:szCs w:val="32"/>
        </w:rPr>
        <w:t>&lt;/p&gt;&lt;p&gt;&lt;img src="/static-img/NOoKJIFOFAkZmktnQEAXPsSehhvC0nK3PTo8w6GTSLERtvI8lIkbl_eOvPqRmYQFyQRCRGSCwGFqf4E29F236w.jpg"&gt;&lt;/p&gt;&lt;p&gt;</w:t>
      </w:r>
      <w:r>
        <w:rPr>
          <w:sz w:val="32"/>
          <w:szCs w:val="32"/>
        </w:rPr>
        <w:t>最后，不少评论者认为，我们应当重新审视我们的价值观念，以及我们如何对待那些处于困境中的个体。每一个人都有自己的故事，每一次“当着全班面被</w:t>
      </w:r>
      <w:r>
        <w:rPr>
          <w:sz w:val="32"/>
          <w:szCs w:val="32"/>
        </w:rPr>
        <w:t>C</w:t>
      </w:r>
      <w:r>
        <w:rPr>
          <w:sz w:val="32"/>
          <w:szCs w:val="32"/>
        </w:rPr>
        <w:t>到高潮哭”的瞬间，都背后隐藏着复杂的情感纠葛。而作为一个社会，我们是否能够提供一个安全、包容且理解的地方，是我们共同努力所需解决的问题之一。</w:t>
      </w:r>
      <w:r>
        <w:rPr>
          <w:sz w:val="32"/>
          <w:szCs w:val="32"/>
        </w:rPr>
        <w:t>&lt;/p&gt;&lt;p&gt;</w:t>
      </w:r>
      <w:r>
        <w:rPr>
          <w:sz w:val="32"/>
          <w:szCs w:val="32"/>
        </w:rPr>
        <w:t>总之，当一段“当着全班面被</w:t>
      </w:r>
      <w:r>
        <w:rPr>
          <w:sz w:val="32"/>
          <w:szCs w:val="32"/>
        </w:rPr>
        <w:t>C</w:t>
      </w:r>
      <w:r>
        <w:rPr>
          <w:sz w:val="32"/>
          <w:szCs w:val="32"/>
        </w:rPr>
        <w:t>到高潮哭”的视频流传开来，我们看到的是多维度的人性展现：悲伤、恐惧、孤独与希望。此外，它们也是对我们思考责任分担、道德指南以及未来教育实践所提出的挑战。</w:t>
      </w:r>
      <w:r>
        <w:rPr>
          <w:sz w:val="32"/>
          <w:szCs w:val="32"/>
        </w:rPr>
        <w:t>&lt;/p&gt;&lt;p&gt;&lt;img src="/static-img/zADsNW9wVOHjrvkAlMEAbMSehhvC0nK3PTo8w6GTSLERtvI8lIkbl_eOvPqRmYQFyQRCRGSCwGFqf4E29F236w.jpg"&gt;&lt;/p&gt;&lt;p&gt;&lt;a href = "/doc/1442605-</w:t>
      </w:r>
      <w:r>
        <w:rPr>
          <w:sz w:val="32"/>
          <w:szCs w:val="32"/>
        </w:rPr>
        <w:t>班级高潮哭泣的视频背后隐秘的情感与公共的羞耻</w:t>
      </w:r>
      <w:r>
        <w:rPr>
          <w:sz w:val="32"/>
          <w:szCs w:val="32"/>
        </w:rPr>
        <w:t>.doc" rel="alternate" download="1442605-</w:t>
      </w:r>
      <w:r>
        <w:rPr>
          <w:sz w:val="32"/>
          <w:szCs w:val="32"/>
        </w:rPr>
        <w:t>班级高潮哭泣的视频背后隐秘的情感与公共的羞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