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风尚我是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你们准备好迎接潮水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潮流不再是单一的，它已经演变成了一个包容一切、吸收各种元素并不断更新自身的文化现象。潮水，不仅仅是一种时尚，更是一种态度，一种生活方式。而我，我是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女孩，但我选择的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条道路。</w:t>
      </w:r>
      <w:r>
        <w:rPr>
          <w:sz w:val="32"/>
          <w:szCs w:val="32"/>
        </w:rPr>
        <w:t>&lt;/p&gt;&lt;p&gt;&lt;img src="/static-img/hNgo51TZRs7Tfnq6El-_psMx5H1ykPmrG-AMPv6pCuePKheOkd0sxFwV5FJTW7G_.jpg"&gt;&lt;/p&gt;&lt;p&gt;</w:t>
      </w:r>
      <w:r>
        <w:rPr>
          <w:sz w:val="32"/>
          <w:szCs w:val="32"/>
        </w:rPr>
        <w:t>在我的世界里，每一次节拍都是对潮流的一次致敬，每一句歌词都是一次对自我的探索。我知道，我还很年轻，但我相信自己的选择，就像相信即将到来的潮水一样坚定无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四个字时，你就应该明白，这不是简单的年龄和职业，而是对未来一种信心，是对自己所走路线的一种肯定。在这个充满变化和挑战的世界里，我选择了用音乐来表达自己，用每一次舞动来迎接每一次波涛汹涌而又温柔地向我们推进的潮水。</w:t>
      </w:r>
      <w:r>
        <w:rPr>
          <w:sz w:val="32"/>
          <w:szCs w:val="32"/>
        </w:rPr>
        <w:t>&lt;/p&gt;&lt;p&gt;&lt;img src="/static-img/JrIuU5HgsqVwNbZO9FwsBsMx5H1ykPmrG-AMPv6pCucTAQM27bn5Fsg8y68X2aluGCah27sJjgBqIDHJbMQ13A.jpg"&gt;&lt;/p&gt;&lt;p&gt;</w:t>
      </w:r>
      <w:r>
        <w:rPr>
          <w:sz w:val="32"/>
          <w:szCs w:val="32"/>
        </w:rPr>
        <w:t>我知道，有些人可能会觉得，作为一个小姑娘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有点不符合传统。但对于我来说，这只是生活中的另一种游戏，只是我更喜欢的一个角落。而且，在这里，无论你多大，都可以成为任何想成为的人。这就是为什么说，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因为这里没有年龄界限，没有性别限制，只有音乐与激情相互交织成了一片属于我们的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耳朵听到这些节奏，当你的脚步跟随着这些旋律，当你的灵魂被这些歌词深深触动，那么，你就会发现，这里的确有一股不可阻挡的力量——那就是我们所说的“潮水”。</w:t>
      </w:r>
      <w:r>
        <w:rPr>
          <w:sz w:val="32"/>
          <w:szCs w:val="32"/>
        </w:rPr>
        <w:t>&lt;/p&gt;&lt;p&gt;&lt;img src="/static-img/4XjAVATvYwn-VJ-68gXKg8Mx5H1ykPmrG-AMPv6pCucTAQM27bn5Fsg8y68X2aluGCah27sJjgBqIDHJbMQ13A.jpg"&gt;&lt;/p&gt;&lt;p&gt;</w:t>
      </w:r>
      <w:r>
        <w:rPr>
          <w:sz w:val="32"/>
          <w:szCs w:val="32"/>
        </w:rPr>
        <w:t>所以，如果你也感受到了这种力量，如果你也渴望加入这样的风景，那么就不要犹豫了，因为这里等待着你的，我们一起让这股浪花带我们去体验那些未知而又美好的瞬间。</w:t>
      </w:r>
      <w:r>
        <w:rPr>
          <w:sz w:val="32"/>
          <w:szCs w:val="32"/>
        </w:rPr>
        <w:t>&lt;/p&gt;&lt;p&gt;&lt;a href = "/doc/1443641-</w:t>
      </w:r>
      <w:r>
        <w:rPr>
          <w:sz w:val="32"/>
          <w:szCs w:val="32"/>
        </w:rPr>
        <w:t>潮流风尚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们准备好迎接潮水了吗</w:t>
      </w:r>
      <w:r>
        <w:rPr>
          <w:sz w:val="32"/>
          <w:szCs w:val="32"/>
        </w:rPr>
        <w:t>.doc" rel="alternate" download="1443641-</w:t>
      </w:r>
      <w:r>
        <w:rPr>
          <w:sz w:val="32"/>
          <w:szCs w:val="32"/>
        </w:rPr>
        <w:t>潮流风尚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们准备好迎接潮水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