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幕后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幕后英雄的逆袭</w:t>
      </w:r>
      <w:r>
        <w:rPr>
          <w:sz w:val="32"/>
          <w:szCs w:val="32"/>
        </w:rPr>
        <w:t>&lt;/p&gt;&lt;p&gt;&lt;img src="/static-img/QASMfHpdly7yYCzBAetAEOoDxyIJ_u8PkKALDgUxl7fmy5NWvL88sIoxA65lcObH.jpg"&gt;&lt;/p&gt;&lt;p&gt;</w:t>
      </w:r>
      <w:r>
        <w:rPr>
          <w:sz w:val="32"/>
          <w:szCs w:val="32"/>
        </w:rPr>
        <w:t>在繁华都市的心脏地带，有一家跨国企业——亿利集团，雄踞着金融市场和商业帝国。亿利集团的掌舵者，是一位年轻有为、英俊潇洒的首席总裁，他以智慧与魅力征服了众多女性，但最让他意外的是，他的一生伴侣竟然选择了逃离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他的女秘书，随着时间的推移，她逐渐成长为一个不可或缺的人才，而他对她的感情也从最初的同事相处转变为深刻的情感依赖。她不仅是他的助理，更是他心中的那份温暖与安慰。但命运似乎在他们之间播下了一颗种子，那是一颗无形却能引起巨大波澜的种子——爱情。</w:t>
      </w:r>
      <w:r>
        <w:rPr>
          <w:sz w:val="32"/>
          <w:szCs w:val="32"/>
        </w:rPr>
        <w:t>&lt;/p&gt;&lt;p&gt;&lt;img src="/static-img/ActxEiADG_ruYDG_SGf5NeoDxyIJ_u8PkKALDgUxl7cHFeFcrqcAXE1ZD5bp-T2B5LAuxR-yxFWnzZh1EEvIhg.jpg"&gt;&lt;/p&gt;&lt;p&gt;</w:t>
      </w:r>
      <w:r>
        <w:rPr>
          <w:sz w:val="32"/>
          <w:szCs w:val="32"/>
        </w:rPr>
        <w:t>当这颗种子开始发芽，当她意识到自己被束缚在这个职场关系中时，她做出了一个决定——逃走。在夜幕降临之际，她悄无声息地离开了豪宅，踏上了远方的小镇，从此消失于首席总裁眼前。她的行动仿佛是一道惊雷，在亿利集团内部掀起了一股风浪。许多人都对这突如其来的事件感到困惑和好奇，他们纷纷猜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个小镇上的居民来说，这个故事只是一个普通人的寻求自由和幸福的一个插曲。而对于那位首席总裁而言，这是一个难以忘怀的人物，也是一个关于爱情、责任和自我反思的问题。他必须面对自己的内心世界，对于那些未曾说出口的话语，对于那个勇敢追求自由的心灵进行深入探索。</w:t>
      </w:r>
      <w:r>
        <w:rPr>
          <w:sz w:val="32"/>
          <w:szCs w:val="32"/>
        </w:rPr>
        <w:t>&lt;/p&gt;&lt;p&gt;&lt;img src="/static-img/86l_dDs-GitNOJZWzPnnLuoDxyIJ_u8PkKALDgUxl7cHFeFcrqcAXE1ZD5bp-T2B5LAuxR-yxFWnzZh1EEvIhg.jpg"&gt;&lt;/p&gt;&lt;p&gt;</w:t>
      </w:r>
      <w:r>
        <w:rPr>
          <w:sz w:val="32"/>
          <w:szCs w:val="32"/>
        </w:rPr>
        <w:t>经过漫长的一段时间，他终于找到了答案。那位女秘书，不仅仅是个聪明过人的助理，更是他生命中的重要部分。她给予了他力量，也教会了他放手。当所有人都以为她已经永远消失的时候，她突然出现在他的办公室里，用坚定的眼神告诉他，无论如何都不再回到过去，只要你愿意去追寻真正属于你的幸福，那么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逆袭、关于勇气，以及关于两个人共同努力创造美好未来的小故事。在这个过程中，他们学会了解对方，理解彼此，最终走向更完美的地步。这就是“首席总裁的逃妻”的故事，它展现了人类追求真爱与自我的强烈欲望，以及我们每个人都拥有的潜力去改变命运，让自己的生活更加丰富多彩。</w:t>
      </w:r>
      <w:r>
        <w:rPr>
          <w:sz w:val="32"/>
          <w:szCs w:val="32"/>
        </w:rPr>
        <w:t>&lt;/p&gt;&lt;p&gt;&lt;img src="/static-img/nt_WqtW3KhKDA0_8DwUiR-oDxyIJ_u8PkKALDgUxl7cHFeFcrqcAXE1ZD5bp-T2B5LAuxR-yxFWnzZh1EEvIhg.jpg"&gt;&lt;/p&gt;&lt;p&gt;&lt;a href = "/doc/1443652-</w:t>
      </w:r>
      <w:r>
        <w:rPr>
          <w:sz w:val="32"/>
          <w:szCs w:val="32"/>
        </w:rPr>
        <w:t>首席总裁的逃妻幕后英雄的逆袭</w:t>
      </w:r>
      <w:r>
        <w:rPr>
          <w:sz w:val="32"/>
          <w:szCs w:val="32"/>
        </w:rPr>
        <w:t>.doc" rel="alternate" download="1443652-</w:t>
      </w:r>
      <w:r>
        <w:rPr>
          <w:sz w:val="32"/>
          <w:szCs w:val="32"/>
        </w:rPr>
        <w:t>首席总裁的逃妻幕后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