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视频绽放的街头韵律与无声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：绽放的街头韵律与无声革命</w:t>
      </w:r>
      <w:r>
        <w:rPr>
          <w:sz w:val="32"/>
          <w:szCs w:val="32"/>
        </w:rPr>
        <w:t>&lt;/p&gt;&lt;p&gt;&lt;img src="/static-img/m_Lv5IM39OQ0fV1CZFYMCEpFD-RnlM4Zf0UsHHppSxjmy5NWvL88sIoxA65lcObH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作为一种极具力量和表达力的艺术形式，不仅仅局限于美国，它已经深入到了全球各地。尤其是在欧洲，这个传统相对较新的地区，出现了许多年轻且才华横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通过自己的音乐故事，将社会问题、个人经历以及文化底蕴融合在歌曲中，为听众带来独特而强烈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喷视频是指那些迅速流行起来，广受欢迎的网络短片。在这个数字化时代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成为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展示才华并获取粉丝群体的地方。这些视频通常会以高质量的声音录制，以及专业的视觉效果制作，使得观看者不仅能听到精彩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更能看到鲜明的情景，从而增加了观看者的参与感和共鸣度。</w:t>
      </w:r>
      <w:r>
        <w:rPr>
          <w:sz w:val="32"/>
          <w:szCs w:val="32"/>
        </w:rPr>
        <w:t>&lt;/p&gt;&lt;p&gt;&lt;img src="/static-img/8ChFvgBaMZ7-Uvqv0zidSUpFD-RnlM4Zf0UsHHppSxjcSjrGYE3qnNJozkEEEZweNXRz6fNEXoKF_dr5Sp3tqQ.jpg"&gt;&lt;/p&gt;&lt;p&gt;</w:t>
      </w:r>
      <w:r>
        <w:rPr>
          <w:sz w:val="32"/>
          <w:szCs w:val="32"/>
        </w:rPr>
        <w:t>比如说，有一位名叫</w:t>
      </w:r>
      <w:r>
        <w:rPr>
          <w:sz w:val="32"/>
          <w:szCs w:val="32"/>
        </w:rPr>
        <w:t xml:space="preserve">JID </w:t>
      </w:r>
      <w:r>
        <w:rPr>
          <w:sz w:val="32"/>
          <w:szCs w:val="32"/>
        </w:rPr>
        <w:t>的英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曾发布了一首名为《</w:t>
      </w:r>
      <w:r>
        <w:rPr>
          <w:sz w:val="32"/>
          <w:szCs w:val="32"/>
        </w:rPr>
        <w:t>The Never-ending Story</w:t>
      </w:r>
      <w:r>
        <w:rPr>
          <w:sz w:val="32"/>
          <w:szCs w:val="32"/>
        </w:rPr>
        <w:t>》的单曲。这首歌讲述的是一个关于追求梦想、克服困难的小故事，同时也反映了他自己的人生经历和社会观察。这首歌迅速在网上走红，并吸引了大量听众，它证明了</w:t>
      </w:r>
      <w:r>
        <w:rPr>
          <w:sz w:val="32"/>
          <w:szCs w:val="32"/>
        </w:rPr>
        <w:t>JID</w:t>
      </w:r>
      <w:r>
        <w:rPr>
          <w:sz w:val="32"/>
          <w:szCs w:val="32"/>
        </w:rPr>
        <w:t>不仅是一位才能出色的说唱艺术家，也是一个能够触动人心的作词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像</w:t>
      </w:r>
      <w:r>
        <w:rPr>
          <w:sz w:val="32"/>
          <w:szCs w:val="32"/>
        </w:rPr>
        <w:t>Drak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Kendrick Lamar</w:t>
      </w:r>
      <w:r>
        <w:rPr>
          <w:sz w:val="32"/>
          <w:szCs w:val="32"/>
        </w:rPr>
        <w:t>这样的巨星，他们虽然来自北美，但他们作品中的主题和风格影响着整个世界。他们通过自己的音乐，不断推动</w:t>
      </w:r>
      <w:r>
        <w:rPr>
          <w:sz w:val="32"/>
          <w:szCs w:val="32"/>
        </w:rPr>
        <w:t>rap</w:t>
      </w:r>
      <w:r>
        <w:rPr>
          <w:sz w:val="32"/>
          <w:szCs w:val="32"/>
        </w:rPr>
        <w:t xml:space="preserve">这一艺术形式向前发展，而这种影响力同样扩散到了欧洲，最终激发了一批新一代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创作热情。</w:t>
      </w:r>
      <w:r>
        <w:rPr>
          <w:sz w:val="32"/>
          <w:szCs w:val="32"/>
        </w:rPr>
        <w:t>&lt;/p&gt;&lt;p&gt;&lt;img src="/static-img/mU6ruYLupMkcaGzQAvjzGEpFD-RnlM4Zf0UsHHppSxjcSjrGYE3qnNJozkEEEZweNXRz6fNEXoKF_dr5Sp3tqQ.jpg"&gt;&lt;/p&gt;&lt;p&gt;</w:t>
      </w:r>
      <w:r>
        <w:rPr>
          <w:sz w:val="32"/>
          <w:szCs w:val="32"/>
        </w:rPr>
        <w:t>随着技术的进步和社交媒体平台的兴起，“潮水喷视频”成为了一种新的传播方式。这些短片不但能够快速传播，而且还能让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直接与粉丝互动，无需依赖传统媒体机构。此外，由于没有版权限制，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甚至可以利用这点，在网络上发布更多创新的内容，让听众更接近原汁原味的艺术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”背后，是一个充满活力的社区，其中充斥着激情、创新以及对自由表达渴望。这场无声革命正在逐渐改变我们对于音乐的一般看法，也让我们更加期待未来的发现。在这个过程中，每一次“潮水”的涌现，都是一次对文化多元性的探索，对社会声音的大胆释放。</w:t>
      </w:r>
      <w:r>
        <w:rPr>
          <w:sz w:val="32"/>
          <w:szCs w:val="32"/>
        </w:rPr>
        <w:t>&lt;/p&gt;&lt;p&gt;&lt;img src="/static-img/i57_uidjy8qFQ_fWqOP--kpFD-RnlM4Zf0UsHHppSxjcSjrGYE3qnNJozkEEEZweNXRz6fNEXoKF_dr5Sp3tqQ.jpg"&gt;&lt;/p&gt;&lt;p&gt;&lt;a href = "/doc/1444315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绽放的街头韵律与无声革命</w:t>
      </w:r>
      <w:r>
        <w:rPr>
          <w:sz w:val="32"/>
          <w:szCs w:val="32"/>
        </w:rPr>
        <w:t>.doc" rel="alternate" download="1444315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绽放的街头韵律与无声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