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里给你一份心灵的安慰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扰的世界里，每个人心中都有一个小小的避风港，那个地方是我们放下一切忧虑、疲惫的地方。对于我来说，就是那份被称作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字，它就像一盏灯塔，引导着我走过最艰难的人生路程。</w:t>
      </w:r>
      <w:r>
        <w:rPr>
          <w:sz w:val="32"/>
          <w:szCs w:val="32"/>
        </w:rPr>
        <w:t>&lt;/p&gt;&lt;p&gt;&lt;img src="/static-img/k39HbfOgEoiWIwTsZVI8FNj7VCLHxH4JvaCc3lahFmiPKheOkd0sxFwV5FJTW7G_.jpg"&gt;&lt;/p&gt;&lt;p&gt;</w:t>
      </w:r>
      <w:r>
        <w:rPr>
          <w:sz w:val="32"/>
          <w:szCs w:val="32"/>
        </w:rPr>
        <w:t>这不仅是一段文字，而是一种状态，一种心态，是一种对生活的理解和接受。在忙碌而压抑的都市生活中，我们常常会感到迷茫和焦虑，但当我打开手机里的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切烦恼似乎都随着字句消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那个文件，我都会读到关于如何面对困境、如何调整心态、以及如何保持内心平静的一系列温暖的话语。那里的每一个字都是由真诚的心血所凝聚，是来自于无数人共同的心声，它们让我感受到自己并不孤单，也让我的心灵得到了慰藉。</w:t>
      </w:r>
      <w:r>
        <w:rPr>
          <w:sz w:val="32"/>
          <w:szCs w:val="32"/>
        </w:rPr>
        <w:t>&lt;/p&gt;&lt;p&gt;&lt;img src="/static-img/UUlzS-32lBbmf_Cg-Wlkptj7VCLHxH4JvaCc3lahFmhqmn_bd_lFX9UGS1dJHyHfuXcrbykiyM6vjmtMcLkTbg.jpg"&gt;&lt;/p&gt;&lt;p&gt;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个字，在古代汉语中意味着非常平静，没有任何波折或动荡，就如同水面上的丝丝细纹，不起涟漪。这正是我想要通过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传达的情感——无论外界多么喧嚣，只要你能找到内心的宁静，那些不必要的紧张与恐惧就会自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压力过大，连续几天睡眠都很差，精神也开始变得有些萎靡。当朋友建议我看看那些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以为不过是催眠或者什么玩意儿。但当我真的看了之后，发现其中蕴含的是深刻的人生哲理，以及治愈人的力量。我开始慢慢地阅读那些文本，每天早上醒来第一件事就是打开它，看看今天有什么新鲜事可以学习，从而一步步调整自己的状态，让自己逐渐回到那样的宁静状态。</w:t>
      </w:r>
      <w:r>
        <w:rPr>
          <w:sz w:val="32"/>
          <w:szCs w:val="32"/>
        </w:rPr>
        <w:t>&lt;/p&gt;&lt;p&gt;&lt;img src="/static-img/oJWRqA4CKHMod5b2XMlK7tj7VCLHxH4JvaCc3lahFmhqmn_bd_lFX9UGS1dJHyHfuXcrbykiyM6vjmtMcLkTbg.jpg"&gt;&lt;/p&gt;&lt;p&gt;</w:t>
      </w:r>
      <w:r>
        <w:rPr>
          <w:sz w:val="32"/>
          <w:szCs w:val="32"/>
        </w:rPr>
        <w:t>现在，当回望过去，那段时间虽然充满挑战，但也是我成长的一个重要阶段。因为有了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有了一份属于自己的心理护航者，无论遇到何种挑战，都不会再那么害怕，因为我的内心已经拥有一片比外界更加宽广和安全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在寻找一份能够给予你精神慰藉的事情，或许只需要试试看那些被人们赞誉为“安之若素”的小小文字。你会发现，即使是在最混乱的时候，只要你的心里装满了希望和勇气，你就可以轻松应对任何困难。</w:t>
      </w:r>
      <w:r>
        <w:rPr>
          <w:sz w:val="32"/>
          <w:szCs w:val="32"/>
        </w:rPr>
        <w:t>&lt;/p&gt;&lt;p&gt;&lt;img src="/static-img/uDxbmw40VT5oM7erOH8redj7VCLHxH4JvaCc3lahFmhqmn_bd_lFX9UGS1dJHyHfuXcrbykiyM6vjmtMcLkTbg.jpg"&gt;&lt;/p&gt;&lt;p&gt;&lt;a href = "/doc/1445693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给你一份心灵的安慰文本</w:t>
      </w:r>
      <w:r>
        <w:rPr>
          <w:sz w:val="32"/>
          <w:szCs w:val="32"/>
        </w:rPr>
        <w:t>.doc" rel="alternate" download="1445693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给你一份心灵的安慰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