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载的晨曦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上的日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第一缕阳光透过高耸的城市大厦，洒在了正在排队等待上车乘客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身上。这个时候，人们都已经习惯了这种拥挤不堪的情景，因为对于他们来说，这是通往工作、学校或其他目的地最直接、最经济的手段。</w:t>
      </w:r>
      <w:r>
        <w:rPr>
          <w:sz w:val="32"/>
          <w:szCs w:val="32"/>
        </w:rPr>
        <w:t>&lt;/p&gt;&lt;p&gt;&lt;img src="/static-img/U0Df_4_ojSMy9teYiruShcMx5H1ykPmrG-AMPv6pCuePKheOkd0sxFwV5FJTW7G_.jpeg"&gt;&lt;/p&gt;&lt;p&gt;</w:t>
      </w:r>
      <w:r>
        <w:rPr>
          <w:sz w:val="32"/>
          <w:szCs w:val="32"/>
        </w:rPr>
        <w:t>首先，每天清晨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站总会出现一群熟悉而又陌生的面孔，他们有的穿着商务装扮，有的带着学生包，有的甚至手提菜篮子，那些居民区里的老人和孩子们，也许因为没有其他选择，只能在这辆公共交通工具上开始他们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那充满活力的气氛。尽管每个人都是匆忙赶路，但大家似乎都对自己的位置感到满意，从座位到窗边，每个角落都有其特殊的人物。在这里，你可以听到各种语言，从普通话到方言，再到英语和外语的声音交织在一起，而这些声音构成了一个独特的地理标记——这是一个多元化的大都市。</w:t>
      </w:r>
      <w:r>
        <w:rPr>
          <w:sz w:val="32"/>
          <w:szCs w:val="32"/>
        </w:rPr>
        <w:t>&lt;/p&gt;&lt;p&gt;&lt;img src="/static-img/ASFzmAZAGI2Gw_fg3xp9gMMx5H1ykPmrG-AMPv6pCucTAQM27bn5Fsg8y68X2aluGCah27sJjgBqIDHJbMQ13A.jpeg"&gt;&lt;/p&gt;&lt;p&gt;</w:t>
      </w:r>
      <w:r>
        <w:rPr>
          <w:sz w:val="32"/>
          <w:szCs w:val="32"/>
        </w:rPr>
        <w:t>第三点，是这辆公交车上的秩序与混乱并存。这是一个奇妙的地方，在这里规则被不断地挑战和颠覆。当你试图找到空位时，却发现自己必须将身体压缩得更紧，更紧；当你期待着有人让座时，却发现周围的人都沉浸于自己的世界中，没有任何人的眼神会遇见你的请求。但即使如此，这种生活中的小插曲，也成为了许多人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关于那些默默无闻但极为重要的人。比如说，那位每天准时开启前门，让出行者顺利进入的人；或者那个总是在后门帮忙拨动轮椅的小伙计，他们虽然不声张，但却是这一切运转正常所必需的一环。而且，即使在最拥挤的时候，这些小人物依然保持冷静，不仅维护着秩序，还给予身边的人一种安心感。</w:t>
      </w:r>
      <w:r>
        <w:rPr>
          <w:sz w:val="32"/>
          <w:szCs w:val="32"/>
        </w:rPr>
        <w:t>&lt;/p&gt;&lt;p&gt;&lt;img src="/static-img/taDPoD8-OpwxXCcPJmYX58Mx5H1ykPmrG-AMPv6pCucTAQM27bn5Fsg8y68X2aluGCah27sJjgBqIDHJbMQ13A.jpeg"&gt;&lt;/p&gt;&lt;p&gt;</w:t>
      </w:r>
      <w:r>
        <w:rPr>
          <w:sz w:val="32"/>
          <w:szCs w:val="32"/>
        </w:rPr>
        <w:t>第五点，是关于那些故事背后的背景。这辆公共汽车，它承载的是人们的心情，无论是快乐还是忧愁，都会随着每一次停靠而传递出去。它见证了爱情初吻、家庭聚餐、朋友告别，以及无数次简单而复杂的情感波动。在这个过程中，每个人都是主角，同时也是旁观者，我们通过窗户看到的是城市风景，而实际上，我们也成为了彼此之间故事的一个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的感觉。在这样的环境下，当你终于找到了一个微不足道的小空间，将自己压缩进去之后，你可能会有一种既疲惫又释然的感觉。这不是因为空间狭小，而是一种接受现实，并把握好当前状态的心态体验。在这个瞬间，你明白了，即使我们处于人潮涌动之中，每个人的存在都是珍贵且必要的。</w:t>
      </w:r>
      <w:r>
        <w:rPr>
          <w:sz w:val="32"/>
          <w:szCs w:val="32"/>
        </w:rPr>
        <w:t>&lt;/p&gt;&lt;p&gt;&lt;img src="/static-img/tqdy99TsUdnZvLzvBbTR88Mx5H1ykPmrG-AMPv6pCucTAQM27bn5Fsg8y68X2aluGCah27sJjgBqIDHJbMQ13A.jpeg"&gt;&lt;/p&gt;&lt;p&gt;&lt;a href = "/doc/1445905-</w:t>
      </w:r>
      <w:r>
        <w:rPr>
          <w:sz w:val="32"/>
          <w:szCs w:val="32"/>
        </w:rPr>
        <w:t>满载的晨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的日常篇章</w:t>
      </w:r>
      <w:r>
        <w:rPr>
          <w:sz w:val="32"/>
          <w:szCs w:val="32"/>
        </w:rPr>
        <w:t>.doc" rel="alternate" download="1445905-</w:t>
      </w:r>
      <w:r>
        <w:rPr>
          <w:sz w:val="32"/>
          <w:szCs w:val="32"/>
        </w:rPr>
        <w:t>满载的晨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的日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