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寻梦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船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条悠长的船只缓缓驶离了岸边，带着老卫和淑蓉前往他们心中的远方。这个故事是关于寻梦、探索与成长的一段旅程，而我们即将踏上这场奇妙的航海。</w:t>
      </w:r>
      <w:r>
        <w:rPr>
          <w:sz w:val="32"/>
          <w:szCs w:val="32"/>
        </w:rPr>
        <w:t>&lt;/p&gt;&lt;p&gt;&lt;img src="/static-img/Sk8lkuEWr2y2v9RBSVybw8Mx5H1ykPmrG-AMPv6pCuePKheOkd0sxFwV5FJTW7G_.png"&gt;&lt;/p&gt;&lt;p&gt;</w:t>
      </w:r>
      <w:r>
        <w:rPr>
          <w:sz w:val="32"/>
          <w:szCs w:val="32"/>
        </w:rPr>
        <w:t>航海启程：老卫和淑蓉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，他曾是一名资深海员，在年轻的时候曾经周游世界，但随着时间的流逝，他放弃了自己的梦想，选择在家乡安稳地生活。然而，内心深处那份渴望未曾完全消散。他对淑蓉说：“我一直都有一个梦想，那就是再次出发，用我的眼睛去看世界。”而淑蓉，她是一个热爱文学的小说家，有着丰富的情感世界。她听闻老卫的话后，不禁情不自禁地提出要一同乘船，希望能在旅途中找到写作灵感，同时也为她的灵魂注入新的活力。</w:t>
      </w:r>
      <w:r>
        <w:rPr>
          <w:sz w:val="32"/>
          <w:szCs w:val="32"/>
        </w:rPr>
        <w:t>&lt;/p&gt;&lt;p&gt;&lt;img src="/static-img/BDZHc-65Tdr5NUBjQI45qcMx5H1ykPmrG-AMPv6pCucTAQM27bn5Fsg8y68X2aluGCah27sJjgBqIDHJbMQ13A.jpg"&gt;&lt;/p&gt;&lt;p&gt;</w:t>
      </w:r>
      <w:r>
        <w:rPr>
          <w:sz w:val="32"/>
          <w:szCs w:val="32"/>
        </w:rPr>
        <w:t>海上的日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——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终于决定踏上这趟旅行。在一艘古色古香的小帆船上，他们开始了这一切。一切从简单而温馨的地方开始——太阳升起时，他们站在甲板上，看着波光粼粼的大海。每个人都沉浸于自己独特的心境之中。老卫默默地凝视大海，他的心里充满了期待；而淑蓉则是拿起笔来记录下这些最初的一些印象，她知道，这将会是她未来的作品中最宝贵的一部分。</w:t>
      </w:r>
      <w:r>
        <w:rPr>
          <w:sz w:val="32"/>
          <w:szCs w:val="32"/>
        </w:rPr>
        <w:t>&lt;/p&gt;&lt;p&gt;&lt;img src="/static-img/blpBi3ueAfNjm-tNa9u9HsMx5H1ykPmrG-AMPv6pCucTAQM27bn5Fsg8y68X2aluGCah27sJjgBqIDHJbMQ13A.png"&gt;&lt;/p&gt;&lt;p&gt;</w:t>
      </w:r>
      <w:r>
        <w:rPr>
          <w:sz w:val="32"/>
          <w:szCs w:val="32"/>
        </w:rPr>
        <w:t>追忆与前瞻：</w:t>
      </w:r>
      <w:r>
        <w:rPr>
          <w:sz w:val="32"/>
          <w:szCs w:val="32"/>
        </w:rPr>
        <w:t>2-3</w:t>
      </w:r>
      <w:r>
        <w:rPr>
          <w:sz w:val="32"/>
          <w:szCs w:val="32"/>
        </w:rPr>
        <w:t>集——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他们相互分享彼此过去的事迹。那时候，每个人都是孤独一人，但现在，他们相互依靠，让彼此变得更加坚强。当夜幕降临时，他们围坐在舱内，一边烤火，一边讲述往事。这不仅让他们更了解对方，也让他们发现原来自己并非孤单一人。</w:t>
      </w:r>
      <w:r>
        <w:rPr>
          <w:sz w:val="32"/>
          <w:szCs w:val="32"/>
        </w:rPr>
        <w:t>&lt;/p&gt;&lt;p&gt;&lt;img src="/static-img/9pEjoUZjLeMXREJjOWdDi8Mx5H1ykPmrG-AMPv6pCucTAQM27bn5Fsg8y68X2aluGCah27sJjgBqIDHJbMQ13A.png"&gt;&lt;/p&gt;&lt;p&gt;</w:t>
      </w:r>
      <w:r>
        <w:rPr>
          <w:sz w:val="32"/>
          <w:szCs w:val="32"/>
        </w:rPr>
        <w:t>文化交流：</w:t>
      </w:r>
      <w:r>
        <w:rPr>
          <w:sz w:val="32"/>
          <w:szCs w:val="32"/>
        </w:rPr>
        <w:t>4-5</w:t>
      </w:r>
      <w:r>
        <w:rPr>
          <w:sz w:val="32"/>
          <w:szCs w:val="32"/>
        </w:rPr>
        <w:t>集——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航行，他们抵达了一座充满神秘气息的小岛。这座岛屿上的居民以其传统习俗和美丽手工艺品著称。在这里，老卫和淑蓉遇到了各种各样的文化，其中一些触动了他们的心弦，让它们重新跳动起来。而对于那些被遗忘的手工艺品来说，它们找到了新生命，就像故事一样，从一种形式转变到另一种形式。</w:t>
      </w:r>
      <w:r>
        <w:rPr>
          <w:sz w:val="32"/>
          <w:szCs w:val="32"/>
        </w:rPr>
        <w:t>&lt;/p&gt;&lt;p&gt;&lt;img src="/static-img/aYs03kZsQ8lpAlzmn2Si8sMx5H1ykPmrG-AMPv6pCucTAQM27bn5Fsg8y68X2aluGCah27sJjgBqIDHJbMQ13A.jpg"&gt;&lt;/p&gt;&lt;p&gt;</w:t>
      </w:r>
      <w:r>
        <w:rPr>
          <w:sz w:val="32"/>
          <w:szCs w:val="32"/>
        </w:rPr>
        <w:t>生命挑战：</w:t>
      </w:r>
      <w:r>
        <w:rPr>
          <w:sz w:val="32"/>
          <w:szCs w:val="32"/>
        </w:rPr>
        <w:t>6-7</w:t>
      </w:r>
      <w:r>
        <w:rPr>
          <w:sz w:val="32"/>
          <w:szCs w:val="32"/>
        </w:rPr>
        <w:t>集——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迎接新鲜事物的人生道路并不总是平坦无阻。在一次突如其来的暴风雨中，小帆船摇晃不定，两人不得不用尽全身力气来维持它所承受的压力。此刻，是测试真实勇气的时候。而当暴风雨过后，当太阳再次露面时，他们得以看到的是一个全新的景象，比之前更加壮观，更令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是一部关于追求梦想、跨越界限以及超越自我限制的故事。在这七个章节里，我们跟随两个不同背景的人一起体验到了人生的种种可能性，并且学会了如何面对生活中的困难挑战，最终走向成熟与理解。这场旅行虽然结束，但它留下的记忆，将伴随两人的余生，如同永恒不可磨灭的地理标志。</w:t>
      </w:r>
      <w:r>
        <w:rPr>
          <w:sz w:val="32"/>
          <w:szCs w:val="32"/>
        </w:rPr>
        <w:t>&lt;/p&gt;&lt;p&gt;&lt;a href = "/doc/1445909-</w:t>
      </w:r>
      <w:r>
        <w:rPr>
          <w:sz w:val="32"/>
          <w:szCs w:val="32"/>
        </w:rPr>
        <w:t>老卫和淑蓉的海上寻梦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船旅奇遇</w:t>
      </w:r>
      <w:r>
        <w:rPr>
          <w:sz w:val="32"/>
          <w:szCs w:val="32"/>
        </w:rPr>
        <w:t>.doc" rel="alternate" download="1445909-</w:t>
      </w:r>
      <w:r>
        <w:rPr>
          <w:sz w:val="32"/>
          <w:szCs w:val="32"/>
        </w:rPr>
        <w:t>老卫和淑蓉的海上寻梦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船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