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又不是不给你玩解读一代人的游戏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伟带着他的儿子小华去公园散步。小华是个活泼好动的孩子，每到周末，他都迫不及待地等待着和爸爸一起出去玩耍。今天，张伟决定带他去公园，因为他知道那里有一个新的游乐场，小华一直很想去。</w:t>
      </w:r>
      <w:r>
        <w:rPr>
          <w:sz w:val="32"/>
          <w:szCs w:val="32"/>
        </w:rPr>
        <w:t>&lt;/p&gt;&lt;p&gt;&lt;img src="/static-img/W3cP3VXZOeyqivdOdSSZSMMx5H1ykPmrG-AMPv6pCuePKheOkd0sxFwV5FJTW7G_.jpg"&gt;&lt;/p&gt;&lt;p&gt;</w:t>
      </w:r>
      <w:r>
        <w:rPr>
          <w:sz w:val="32"/>
          <w:szCs w:val="32"/>
        </w:rPr>
        <w:t>当他们到了游乐场，小华眼睛一亮，一直在嚷嚷“爸爸，妈妈又不是不给你玩”，意思是说，不管他妈妈多忙，都会抽时间陪他玩耍的。他跳跃着跑向了最大的旋转木马，那个让人兴奋却又有些恐惧的小宝贝们都被它吸引了过去。</w:t>
      </w:r>
      <w:r>
        <w:rPr>
          <w:sz w:val="32"/>
          <w:szCs w:val="32"/>
        </w:rPr>
        <w:t>&lt;/p&gt;&lt;p&gt;“</w:t>
      </w:r>
      <w:r>
        <w:rPr>
          <w:sz w:val="32"/>
          <w:szCs w:val="32"/>
        </w:rPr>
        <w:t>儿子妈又不是不给你玩”这句话，在很多家庭中都是常见的话语，它传达的是一种责任感和爱心。在这个快节奏、高压力的时代，父母往往因为工作而忽略了与孩子共度时光，但张伟不同，他意识到这种时候更应该投入更多的时间来陪伴和指导自己的儿子。</w:t>
      </w:r>
      <w:r>
        <w:rPr>
          <w:sz w:val="32"/>
          <w:szCs w:val="32"/>
        </w:rPr>
        <w:t>&lt;/p&gt;&lt;p&gt;&lt;img src="/static-img/XzpJ_tAc8xHgL4i7g44JycMx5H1ykPmrG-AMPv6pCucTAQM27bn5Fsg8y68X2aluGCah27sJjgBqIDHJbMQ13A.jpg"&gt;&lt;/p&gt;&lt;p&gt;</w:t>
      </w:r>
      <w:r>
        <w:rPr>
          <w:sz w:val="32"/>
          <w:szCs w:val="32"/>
        </w:rPr>
        <w:t>在游乐场里，小华大笑声此起彼伏，与其他孩子们嬉戏打闹，他们似乎忘记了自己是谁，只是纯粹享受游戏带来的快乐。而张伟则坐在一旁看着他们，用眼神记录下这一刻，这是一种深深的情感连接，是父亲对儿子的无条件支持。</w:t>
      </w:r>
      <w:r>
        <w:rPr>
          <w:sz w:val="32"/>
          <w:szCs w:val="32"/>
        </w:rPr>
        <w:t>&lt;/p&gt;&lt;p&gt;</w:t>
      </w:r>
      <w:r>
        <w:rPr>
          <w:sz w:val="32"/>
          <w:szCs w:val="32"/>
        </w:rPr>
        <w:t>然而，当天色渐晚，游乐场开始关闭的时候，小华依然没有放弃希望，他央求父亲再来一次。张伟看到他的渴望，就微笑着同意了一次最后的飞驰。他知道，这样的时刻对于孩子来说非常珍贵，也许将成为回忆中的亮点之一。</w:t>
      </w:r>
      <w:r>
        <w:rPr>
          <w:sz w:val="32"/>
          <w:szCs w:val="32"/>
        </w:rPr>
        <w:t>&lt;/p&gt;&lt;p&gt;&lt;img src="/static-img/P0vIRC6LQu3HlofNkvdF8MMx5H1ykPmrG-AMPv6pCucTAQM27bn5Fsg8y68X2aluGCah27sJjgBqIDHJbMQ13A.jpg"&gt;&lt;/p&gt;&lt;p&gt;</w:t>
      </w:r>
      <w:r>
        <w:rPr>
          <w:sz w:val="32"/>
          <w:szCs w:val="32"/>
        </w:rPr>
        <w:t>回到家中，小華兴奋地向母亲报告了那天的一切经历，并且用尽全力模仿各种声音讲述每一次翻滚、每一次尖叫，以及那个巨大的旋转木马如何把所有的人连同梦想一起卷进它温暖而坚固的心脏之中。那是一个充满欢笑与期待的小夜晚，而那句“儿子妈又不是不给你玩”成为了这个家庭共同记住的一个特别瞬间。</w:t>
      </w:r>
      <w:r>
        <w:rPr>
          <w:sz w:val="32"/>
          <w:szCs w:val="32"/>
        </w:rPr>
        <w:t>&lt;/p&gt;&lt;p&gt;</w:t>
      </w:r>
      <w:r>
        <w:rPr>
          <w:sz w:val="32"/>
          <w:szCs w:val="32"/>
        </w:rPr>
        <w:t>这样的日常生活并不复杂，但它们构成了我们成长过程中的重要组成部分，它们教会我们责任、耐心以及如何以最简单方式表达最深沉的情感。在这个快速变化的大社会，我们需要不断地寻找那些真正值得我们停下来欣赏的地方，而这些地方通常隐藏在日常生活的小细节之中，比如一位勤劳但总是在忙碌中的母亲，又或者一个愿意抽出时间陪伴我们的父亲。</w:t>
      </w:r>
      <w:r>
        <w:rPr>
          <w:sz w:val="32"/>
          <w:szCs w:val="32"/>
        </w:rPr>
        <w:t>&lt;/p&gt;&lt;p&gt;&lt;img src="/static-img/r41ZnwAOGlfPJgwhsehVwMMx5H1ykPmrG-AMPv6pCucTAQM27bn5Fsg8y68X2aluGCah27sJjgBqIDHJbMQ13A.png"&gt;&lt;/p&gt;&lt;p&gt;</w:t>
      </w:r>
      <w:r>
        <w:rPr>
          <w:sz w:val="32"/>
          <w:szCs w:val="32"/>
        </w:rPr>
        <w:t>随着年龄增长，我们逐渐学会理解父母背后的辛苦与牺牲，也学会感激那些看似平凡，却承载着无限爱意的言行。也许有一天，当小华变成大人时，他会站在另一个角度重新审视童年的记忆，那个时候，“儿子妈又不是不给你玩”的意义将更加清晰，让他明白，无论未来走到哪里，这份来自家人的爱永远不会消失。这正是为何这句话，不仅仅是一句简单的话语，更是一个承诺、一份感情的一种体现，是家庭美好的象征，也是后代对先辈怀念的一种方式。</w:t>
      </w:r>
      <w:r>
        <w:rPr>
          <w:sz w:val="32"/>
          <w:szCs w:val="32"/>
        </w:rPr>
        <w:t>&lt;/p&gt;&lt;p&gt;&lt;a href = "/doc/1447096-</w:t>
      </w:r>
      <w:r>
        <w:rPr>
          <w:sz w:val="32"/>
          <w:szCs w:val="32"/>
        </w:rPr>
        <w:t>儿子妈又不是不给你玩解读一代人的游戏与责任</w:t>
      </w:r>
      <w:r>
        <w:rPr>
          <w:sz w:val="32"/>
          <w:szCs w:val="32"/>
        </w:rPr>
        <w:t>.doc" rel="alternate" download="1447096-</w:t>
      </w:r>
      <w:r>
        <w:rPr>
          <w:sz w:val="32"/>
          <w:szCs w:val="32"/>
        </w:rPr>
        <w:t>儿子妈又不是不给你玩解读一代人的游戏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