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密者隐婚男女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密者：隐婚男女的秘密生活</w:t>
      </w:r>
      <w:r>
        <w:rPr>
          <w:sz w:val="32"/>
          <w:szCs w:val="32"/>
        </w:rPr>
        <w:t>&lt;/p&gt;&lt;p&gt;&lt;img src="/static-img/bkmpTE3aGnCmYCVASGNwViXSA8WJIZr-Fi4JBv2U6eaPKheOkd0sxFwV5FJTW7G_.png"&gt;&lt;/p&gt;&lt;p&gt;</w:t>
      </w:r>
      <w:r>
        <w:rPr>
          <w:sz w:val="32"/>
          <w:szCs w:val="32"/>
        </w:rPr>
        <w:t>在这个快节奏的社会中，人们追求自由和独立，而婚姻往往被视为束缚。因此，不少年轻人选择了隐婚，即不公开自己的婚姻状态。这一现象越来越普遍，尤其是在都市圈。他们可能因为工作压力、家庭观念或是对爱情的不同理解而做出这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认为，隐婚是一种逃避，但对于那些深爱却又不得不隐藏自己感情的人们来说，它是一种保护自己免受外界打扰和误解的方式。在现代社会，这样的行为并非没有合理之处。</w:t>
      </w:r>
      <w:r>
        <w:rPr>
          <w:sz w:val="32"/>
          <w:szCs w:val="32"/>
        </w:rPr>
        <w:t>&lt;/p&gt;&lt;p&gt;&lt;img src="/static-img/kUHKusOyZpsHXR33QnWP0CXSA8WJIZr-Fi4JBv2U6eblTrBlRCGQ1cMRw3ierIkK5UJJF9tcNJn_sFRHLYrR_A.png"&gt;&lt;/p&gt;&lt;p&gt;</w:t>
      </w:r>
      <w:r>
        <w:rPr>
          <w:sz w:val="32"/>
          <w:szCs w:val="32"/>
        </w:rPr>
        <w:t>例如，有一位叫李明的程序员，他与同事相识相恋后决定结婚。但他担心公司文化对此类事情过于保守，因此他们决定保持这段关系的私密性。两人在朋友和家人的了解下秘密举行了仪式，并且一直都在一起，但向外界宣告的是单身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对夫妇，他们来自不同的城市，因为工作原因彼此分居多年，他们需要时间调整适应这种新的生活方式，所以他们也选择了隐婚。这让他们能够专注于职业发展，同时享受彼此陪伴带来的幸福感。</w:t>
      </w:r>
      <w:r>
        <w:rPr>
          <w:sz w:val="32"/>
          <w:szCs w:val="32"/>
        </w:rPr>
        <w:t>&lt;/p&gt;&lt;p&gt;&lt;img src="/static-img/z2RpfapQV-rHdr3SEXI-5yXSA8WJIZr-Fi4JBv2U6eblTrBlRCGQ1cMRw3ierIkK5UJJF9tcNJn_sFRHLYrR_A.jpg"&gt;&lt;/p&gt;&lt;p&gt;</w:t>
      </w:r>
      <w:r>
        <w:rPr>
          <w:sz w:val="32"/>
          <w:szCs w:val="32"/>
        </w:rPr>
        <w:t>然而，尽管如此，这样的安排并不总是顺利。缺乏公开承认可能导致一些问题，比如社交活动中的尴尬，以及当某个伴侣面临紧急情况时无法得到对方及时帮助等。此外，在长期下来，对隐藏真实身份感到疲惫的情绪逐渐积累，也是一个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如何，都要确保双方能够共同理解并接受这一方式带来的所有后果。在维护个人尊严与幸福同时，还需处理好与社会、朋友以及家庭之间的关系，让这个看似简单的心愿实现得既美满又健康。</w:t>
      </w:r>
      <w:r>
        <w:rPr>
          <w:sz w:val="32"/>
          <w:szCs w:val="32"/>
        </w:rPr>
        <w:t>&lt;/p&gt;&lt;p&gt;&lt;img src="/static-img/rKCJt4N6wsRM77JgM25TziXSA8WJIZr-Fi4JBv2U6eblTrBlRCGQ1cMRw3ierIkK5UJJF9tcNJn_sFRHLYrR_A.jpg"&gt;&lt;/p&gt;&lt;p&gt;&lt;a href = "/doc/1447446-</w:t>
      </w:r>
      <w:r>
        <w:rPr>
          <w:sz w:val="32"/>
          <w:szCs w:val="32"/>
        </w:rPr>
        <w:t>隐婚男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密者隐婚男女的秘密生活</w:t>
      </w:r>
      <w:r>
        <w:rPr>
          <w:sz w:val="32"/>
          <w:szCs w:val="32"/>
        </w:rPr>
        <w:t>.doc" rel="alternate" download="1447446-</w:t>
      </w:r>
      <w:r>
        <w:rPr>
          <w:sz w:val="32"/>
          <w:szCs w:val="32"/>
        </w:rPr>
        <w:t>隐婚男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密者隐婚男女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