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遥望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深处，有一段被称作“银河第一纪元”的历史，仿佛是整个星系最悠久的故事。这不是一个具体的时间点，而是一个概念，一种对未知与探索的渴望。它代表了人类对于宇宙奥秘的一次又一次尝试，每一次探险都是对前辈智慧和勇气的一种致敬。</w:t>
      </w:r>
      <w:r>
        <w:rPr>
          <w:sz w:val="32"/>
          <w:szCs w:val="32"/>
        </w:rPr>
        <w:t>&lt;/p&gt;&lt;p&gt;&lt;img src="/static-img/VHd87N5hUrYG65L2_DHUkKDbU-uQxu5OgxT4Eg9Zjy-PKheOkd0sxFwV5FJTW7G_.jpg"&gt;&lt;/p&gt;&lt;p&gt;</w:t>
      </w:r>
      <w:r>
        <w:rPr>
          <w:sz w:val="32"/>
          <w:szCs w:val="32"/>
        </w:rPr>
        <w:t>星辰之旅：银河第一纪元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球，人类从小就被灌输着对星空的好奇心和敬畏。在古老文明中，就有关于星辰和神灵之间联系的传说。随着科技进步，人们终于能够触碰到那些遥远时空中的神秘力量，这便是银河第一纪元开启的一个标志。</w:t>
      </w:r>
      <w:r>
        <w:rPr>
          <w:sz w:val="32"/>
          <w:szCs w:val="32"/>
        </w:rPr>
        <w:t>&lt;/p&gt;&lt;p&gt;&lt;img src="/static-img/uPFbzjFbTaOVciiSLghkN6DbU-uQxu5OgxT4Eg9Zjy84nLNQPaeUGiLc6jbliqRizEIxTtnBAkb3UNtZOIYXWw.jpg"&gt;&lt;/p&gt;&lt;p&gt;</w:t>
      </w:r>
      <w:r>
        <w:rPr>
          <w:sz w:val="32"/>
          <w:szCs w:val="32"/>
        </w:rPr>
        <w:t>银河航行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首次踏上太空船，将自己的家园抛向云端时，他们不仅是在征服自然，还在寻找自我。每一次飞越恒星群、穿梭于黑暗空间，都是一次精神上的洗礼，也是对未来世界观的一次重塑。当他们发现新的行星，并且在这些地方建立起殖民地的时候，那些年轻的心灵中萌生了一种属于自己的信仰——那就是成为宇宙中不可忽视的一部分。</w:t>
      </w:r>
      <w:r>
        <w:rPr>
          <w:sz w:val="32"/>
          <w:szCs w:val="32"/>
        </w:rPr>
        <w:t>&lt;/p&gt;&lt;p&gt;&lt;img src="/static-img/9G39MYtQVm-KLaQnqVGrUaDbU-uQxu5OgxT4Eg9Zjy84nLNQPaeUGiLc6jbliqRizEIxTtnBAkb3UNtZOIYXWw.jpg"&gt;&lt;/p&gt;&lt;p&gt;</w:t>
      </w:r>
      <w:r>
        <w:rPr>
          <w:sz w:val="32"/>
          <w:szCs w:val="32"/>
        </w:rPr>
        <w:t>宇宙大融合：文化与科技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地球上的不同文化开始融入太空时代。一方面，科学家们不断推动知识边界；另一方面，艺术家们用诗词歌赋来描绘那些无法用语言表达的情感。而这两者相结合，便形成了独特而强大的文化力量，使得人性的光芒照亮了浩瀚宇宙的大海。</w:t>
      </w:r>
      <w:r>
        <w:rPr>
          <w:sz w:val="32"/>
          <w:szCs w:val="32"/>
        </w:rPr>
        <w:t>&lt;/p&gt;&lt;p&gt;&lt;img src="/static-img/ckVuo_EZXRpaWgf7kwJMlqDbU-uQxu5OgxT4Eg9Zjy84nLNQPaeUGiLc6jbliqRizEIxTtnBAkb3UNtZOIYXWw.jpg"&gt;&lt;/p&gt;&lt;p&gt;</w:t>
      </w:r>
      <w:r>
        <w:rPr>
          <w:sz w:val="32"/>
          <w:szCs w:val="32"/>
        </w:rPr>
        <w:t>战略联盟：维护银河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稀缺的问题日益凸显，以及外部威胁不断出现，比如来自其他星系的小型侵略势力等，各个行星为了共同利益必须联合起来。这便是“银河联邦”的诞生，它不仅是一个政治实体，更是一个象征性意义上的守护者，为这个庞大的系统提供了稳定的环境，让各种生活方式得以并存。</w:t>
      </w:r>
      <w:r>
        <w:rPr>
          <w:sz w:val="32"/>
          <w:szCs w:val="32"/>
        </w:rPr>
        <w:t>&lt;/p&gt;&lt;p&gt;&lt;img src="/static-img/L6xtrg291aE7gIFVX7q2z6DbU-uQxu5OgxT4Eg9Zjy84nLNQPaeUGiLc6jbliqRizEIxTtnBAkb3UNtZOIYXWw.jpg"&gt;&lt;/p&gt;&lt;p&gt;</w:t>
      </w:r>
      <w:r>
        <w:rPr>
          <w:sz w:val="32"/>
          <w:szCs w:val="32"/>
        </w:rPr>
        <w:t>未来的回响：梦想与挑战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迈出了巨大的步伐，但面前的道路依然漫长曲折。在接下来的岁月里，我们将会遇到更多未知的事情，无论是科学难题还是道德困境。但正是在这样的挑战中，我们才会真正地理解什么叫做“銀河第一紀元”。这是一个充满希望但也充满疑惑的地方，是一个需要我们全身心投入去创造美好的未来的地方。</w:t>
      </w:r>
      <w:r>
        <w:rPr>
          <w:sz w:val="32"/>
          <w:szCs w:val="32"/>
        </w:rPr>
        <w:t>&lt;/p&gt;&lt;p&gt;&lt;a href = "/doc/1447561-</w:t>
      </w:r>
      <w:r>
        <w:rPr>
          <w:sz w:val="32"/>
          <w:szCs w:val="32"/>
        </w:rPr>
        <w:t>银河第一纪元遥望星辰之旅</w:t>
      </w:r>
      <w:r>
        <w:rPr>
          <w:sz w:val="32"/>
          <w:szCs w:val="32"/>
        </w:rPr>
        <w:t>.doc" rel="alternate" download="1447561-</w:t>
      </w:r>
      <w:r>
        <w:rPr>
          <w:sz w:val="32"/>
          <w:szCs w:val="32"/>
        </w:rPr>
        <w:t>银河第一纪元遥望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