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我亲眼见证了那个夏天的诡异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是一个无比炎热的夏天，阳光似乎永远停留在头顶上方，透过窗户射进房间里，每一次呼吸都感觉到空气中的湿热。我的心情也跟着变得阴郁，就像这片大地被烈日炙烤得干涸。</w:t>
      </w:r>
      <w:r>
        <w:rPr>
          <w:sz w:val="32"/>
          <w:szCs w:val="32"/>
        </w:rPr>
        <w:t>&lt;/p&gt;&lt;p&gt;&lt;img src="/static-img/-aAzoQc2td5sDRyeDuUPwCXSA8WJIZr-Fi4JBv2U6eaPKheOkd0sxFwV5FJTW7G_.jpg"&gt;&lt;/p&gt;&lt;p&gt;</w:t>
      </w:r>
      <w:r>
        <w:rPr>
          <w:sz w:val="32"/>
          <w:szCs w:val="32"/>
        </w:rPr>
        <w:t>我住在一个偏僻的小镇上，那里的传说和故事多不胜数，有些听起来荒唐可笑，有些则让人毛骨悚然。我总是认为那些都是老人们为了消磨时间编织出来的虚构故事，但是在那个夏天，我开始怀疑真相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哥哥是我从小就熟悉的一位邻居，他有着一双深邃而又神秘的眼睛，以及一头乱糟糟的黑发。他总是穿着褪色的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破旧牛仔裤，给人一种既可怕又神秘的感觉。但他并不是一个真正的恶魔，只不过他的行为和言谈常常超出一般人的理解范围，让人难以捉摸。</w:t>
      </w:r>
      <w:r>
        <w:rPr>
          <w:sz w:val="32"/>
          <w:szCs w:val="32"/>
        </w:rPr>
        <w:t>&lt;/p&gt;&lt;p&gt;&lt;img src="/static-img/GXmshYQHmAJ_dKqgQEok_SXSA8WJIZr-Fi4JBv2U6eblTrBlRCGQ1cMRw3ierIkK5UJJF9tcNJn_sFRHLYrR_A.jpg"&gt;&lt;/p&gt;&lt;p&gt;</w:t>
      </w:r>
      <w:r>
        <w:rPr>
          <w:sz w:val="32"/>
          <w:szCs w:val="32"/>
        </w:rPr>
        <w:t>就在那个夏天的一个下午，我偶然间听到了一段令人震惊的话语。那时，我正坐在自家的阳台上享受晚风，而恶魔哥哥正在楼下的花园里修剪植物。突然，一阵微风吹来，他低声呢喃：“你爱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了好几秒钟，没有反应，因为这句话完全出乎我的预料。在我们的关系中，这种表达方式简直是不可能发生的事情。但当我回过神来后，我发现自己竟然感到了一丝温暖，是那种久违而又熟悉的情感。它仿佛是一道闪电划破了那漫长且阴沉的心灵，从未经历过的人生第一次让我明白了“爱”这个词汇背后的复杂性。</w:t>
      </w:r>
      <w:r>
        <w:rPr>
          <w:sz w:val="32"/>
          <w:szCs w:val="32"/>
        </w:rPr>
        <w:t>&lt;/p&gt;&lt;p&gt;&lt;img src="/static-img/htVH9_FQllOLExEE3uO6ZiXSA8WJIZr-Fi4JBv2U6eblTrBlRCGQ1cMRw3ierIkK5UJJF9tcNJn_sFRHLYrR_A.jpg"&gt;&lt;/p&gt;&lt;p&gt;</w:t>
      </w:r>
      <w:r>
        <w:rPr>
          <w:sz w:val="32"/>
          <w:szCs w:val="32"/>
        </w:rPr>
        <w:t>随后的一段时间里，我与恶魔哥哥之间出现了一种奇异的情感纽带，我们开始更多地交流彼此对生活、对未来甚至是对死亡等主题上的看法。我逐渐意识到，即便是最不可思议的事物，也能通过共同分享、理解和支持转化为力量，而不是威胁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结束时，当夜幕降临，它带走了所有尘埃，让我们的心灵得到了洗净。我终于明白，那个诡异旋律并不仅仅来自于某个具体的声音，而是一种内心深处共鸣，它教会了我如何去接受，不断变化中的世界，同时也学会珍惜每一次意外之交接触所带来的改变。</w:t>
      </w:r>
      <w:r>
        <w:rPr>
          <w:sz w:val="32"/>
          <w:szCs w:val="32"/>
        </w:rPr>
        <w:t>&lt;/p&gt;&lt;p&gt;&lt;img src="/static-img/tf1uaSB8npa8_gtLKqQo_SXSA8WJIZr-Fi4JBv2U6eblTrBlRCGQ1cMRw3ierIkK5UJJF9tcNJn_sFRHLYrR_A.jpg"&gt;&lt;/p&gt;&lt;p&gt;&lt;a href = "/doc/1448110-</w:t>
      </w:r>
      <w:r>
        <w:rPr>
          <w:sz w:val="32"/>
          <w:szCs w:val="32"/>
        </w:rPr>
        <w:t>恶魔哥哥说你爱我我亲眼见证了那个夏天的诡异旋律</w:t>
      </w:r>
      <w:r>
        <w:rPr>
          <w:sz w:val="32"/>
          <w:szCs w:val="32"/>
        </w:rPr>
        <w:t>.doc" rel="alternate" download="1448110-</w:t>
      </w:r>
      <w:r>
        <w:rPr>
          <w:sz w:val="32"/>
          <w:szCs w:val="32"/>
        </w:rPr>
        <w:t>恶魔哥哥说你爱我我亲眼见证了那个夏天的诡异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