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机器人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技术的进步正不断推动着医疗服务的革新。其中，深度学习算法和机器人的结合成为了许多研究者的热点话题之一。今天，我们要探讨的是一个特别的案例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。这一项目不仅代表了科技与医学完美融合，也预示着未来的医疗实践将会有多么不同。</w:t>
      </w:r>
      <w:r>
        <w:rPr>
          <w:sz w:val="32"/>
          <w:szCs w:val="32"/>
        </w:rPr>
        <w:t xml:space="preserve">&lt;/p&gt;&lt;p&gt;&lt;img src="/static-img/1Bm_V8PmFZkR3Y_5kiIhHsMx5H1ykPmrG-AMPv6pCuePKheOkd0sxFwV5FJTW7G_.jpg"&gt;&lt;/p&gt;&lt;p&gt;1. </w:t>
      </w:r>
      <w:r>
        <w:rPr>
          <w:sz w:val="32"/>
          <w:szCs w:val="32"/>
        </w:rPr>
        <w:t>技术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一系统是如何运作的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采用了一种名为“强化学习”的方法，这是一种让机器通过试错过程来提高其决策能力的技术。在这个过程中，算法会模拟各种可能的情景，并根据不同的结果调整自己的行为方式，最终达到最佳效果。</w:t>
      </w:r>
      <w:r>
        <w:rPr>
          <w:sz w:val="32"/>
          <w:szCs w:val="32"/>
        </w:rPr>
        <w:t xml:space="preserve">&lt;/p&gt;&lt;p&gt;&lt;img src="/static-img/B-tRTHlUlwMiWEHPwy0s_8Mx5H1ykPmrG-AMPv6pCucTAQM27bn5Fsg8y68X2aluGCah27sJjgBqIDHJbMQ13A.jpg"&gt;&lt;/p&gt;&lt;p&gt;2. </w:t>
      </w:r>
      <w:r>
        <w:rPr>
          <w:sz w:val="32"/>
          <w:szCs w:val="32"/>
        </w:rPr>
        <w:t>医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强化学习可以用来训练机器人完成复杂的手术操作，比如心脏手术、眼科手术等。这些操作通常要求精确控制和细微判断，而人类医生的注意力和精力有限。如果能够通过深度学习算法来辅助执行这些任务，那么就能大幅提升手术成功率并减少患者伤害。</w:t>
      </w:r>
      <w:r>
        <w:rPr>
          <w:sz w:val="32"/>
          <w:szCs w:val="32"/>
        </w:rPr>
        <w:t xml:space="preserve">&lt;/p&gt;&lt;p&gt;&lt;img src="/static-img/a4KeWhMz2KiLU9oGtFunmMMx5H1ykPmrG-AMPv6pCucTAQM27bn5Fsg8y68X2aluGCah27sJjgBqIDHJbMQ13A.jpg"&gt;&lt;/p&gt;&lt;p&gt;3. </w:t>
      </w:r>
      <w:r>
        <w:rPr>
          <w:sz w:val="32"/>
          <w:szCs w:val="32"/>
        </w:rPr>
        <w:t>梁医生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作为这个系统的一部分，他将成为数据输入者。他不仅需要提供大量关于病情、治疗方案以及治疗效果等信息，还要参与到系统优化过程中。他对待这项工作既充满期待又充满挑战，因为他知道自己所做的事情对于改变医疗行业都至关重要。</w:t>
      </w:r>
      <w:r>
        <w:rPr>
          <w:sz w:val="32"/>
          <w:szCs w:val="32"/>
        </w:rPr>
        <w:t xml:space="preserve">&lt;/p&gt;&lt;p&gt;&lt;img src="/static-img/V7tbqSuen02b6dmfCE-zMcMx5H1ykPmrG-AMPv6pCucTAQM27bn5Fsg8y68X2aluGCah27sJjgBqIDHJbMQ13A.jpg"&gt;&lt;/p&gt;&lt;p&gt;4. </w:t>
      </w:r>
      <w:r>
        <w:rPr>
          <w:sz w:val="32"/>
          <w:szCs w:val="32"/>
        </w:rPr>
        <w:t>系统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前，一系列模拟实验是必不可少的阶段。在这里，梁医生及其团队会使用虚拟环境进行各种可能性下的仿真测试，从而验证算法是否能准确预测各类情况，以及它是否能够有效地指导机器人的行动。当一切准备就绪后，他们才能放心地把这种技术引入临床实践中。</w:t>
      </w:r>
      <w:r>
        <w:rPr>
          <w:sz w:val="32"/>
          <w:szCs w:val="32"/>
        </w:rPr>
        <w:t xml:space="preserve">&lt;/p&gt;&lt;p&gt;&lt;img src="/static-img/khbbbbA5qIJSAXG1_6a6bMMx5H1ykPmrG-AMPv6pCucTAQM27bn5Fsg8y68X2aluGCah27sJjgBqIDHJbMQ13A.jpg"&gt;&lt;/p&gt;&lt;p&gt;5. </w:t>
      </w:r>
      <w:r>
        <w:rPr>
          <w:sz w:val="32"/>
          <w:szCs w:val="32"/>
        </w:rPr>
        <w:t>隐私保护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高科技解决方案越来越普及，对隐私保护和伦理问题也提出了更高要求。这包括但不限于数据安全性、患者同意程序以及最终结果公正性的考虑。而对于像梁这样的发展者来说，他们必须时刻保持警觉，不断更新自己的理解以适应不断变化的情况，同时还要跟上法律法规中的最新变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从技术角度还是从社会责任角度看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都是一个巨大的创新突破。不久的将来，我们或许能够看到这样的系统已经被广泛应用于医院里，它们正在帮助救治无数生命，为人们带去更加健康、高效且个性化的医疗体验。在此基础上，再加上不断进步的人工智能技术，我们相信未来的医疗世界定然不会再是我们现在所见的一切。</w:t>
      </w:r>
      <w:r>
        <w:rPr>
          <w:sz w:val="32"/>
          <w:szCs w:val="32"/>
        </w:rPr>
        <w:t>&lt;/p&gt;&lt;p&gt;&lt;a href = "/doc/1448466-</w:t>
      </w:r>
      <w:r>
        <w:rPr>
          <w:sz w:val="32"/>
          <w:szCs w:val="32"/>
        </w:rPr>
        <w:t>医生与机器人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未来之旅</w:t>
      </w:r>
      <w:r>
        <w:rPr>
          <w:sz w:val="32"/>
          <w:szCs w:val="32"/>
        </w:rPr>
        <w:t>.doc" rel="alternate" download="1448466-</w:t>
      </w:r>
      <w:r>
        <w:rPr>
          <w:sz w:val="32"/>
          <w:szCs w:val="32"/>
        </w:rPr>
        <w:t>医生与机器人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