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坤巴塞进小女孩的血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偏远的小山村里，生活着一个小男孩，他的名字叫做坤巴。坤巴是一个好奇心旺盛、勇敢而又善良的孩子。他最喜欢的事情就是听老人们讲述古老传说和神秘故事。</w:t>
      </w:r>
      <w:r>
        <w:rPr>
          <w:sz w:val="32"/>
          <w:szCs w:val="32"/>
        </w:rPr>
        <w:t>&lt;/p&gt;&lt;p&gt;&lt;img src="/static-img/rqOKZ2Mc35vOfUgD3sPAhEMLSVTIe5-Y3rKe_S3WP3s3kPZnxvanWvA2gU6bH9_u.jpg"&gt;&lt;/p&gt;&lt;p&gt;</w:t>
      </w:r>
      <w:r>
        <w:rPr>
          <w:sz w:val="32"/>
          <w:szCs w:val="32"/>
        </w:rPr>
        <w:t>有一天，小女孩阿娇不幸得了一种罕见且难治的病症，村里的医生都束手无策。面对阿娇父母的绝望和家人朋友们的担忧，小男孩坤巴决定要做点什么。他在心里默念着那些他从未尝试过但听闻有奇效的一些方法。一夜之间，他决定把自己所有积攒的心血——也就是那一份纯真的爱——融入到药中，让它变成能治愈阿娠病痛的灵丹妙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早晨来临时，小男孩悄悄地溜出了家门，一路跑向森林深处，那儿藏匿着一种被认为具有特殊疗效的小草。他的眼里充满了希望，他相信只要找到这片草，就能救回那个小女孩。</w:t>
      </w:r>
      <w:r>
        <w:rPr>
          <w:sz w:val="32"/>
          <w:szCs w:val="32"/>
        </w:rPr>
        <w:t>&lt;/p&gt;&lt;p&gt;&lt;img src="/static-img/6eo-alfFptjzxHirb4yseUMLSVTIe5-Y3rKe_S3WP3v-D820nxbIVnYeI4AAcOTOtVCT0Cr6bhcxtTIhJkvm98GGwUjE_rYRdRkrTsRWJro.jpg"&gt;&lt;/p&gt;&lt;p&gt;</w:t>
      </w:r>
      <w:r>
        <w:rPr>
          <w:sz w:val="32"/>
          <w:szCs w:val="32"/>
        </w:rPr>
        <w:t>经过一番艰苦探寻，最终他找到了那片被称为“血红之叶”的神奇草。在这个过程中，他体会到了前所未有的孤独与责任感。但是，当他终于将这片草带回家时，他的心却沉甸甸地，因为知道即将发生的事实：他必须把自己的生命之力投入进去，为的是让那个需要帮助的小女孩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破晓时分，小男孩温柔地把那片“血红之叶”放在了水壶中，用火堆上的火焰慢慢煮沸。当水开始沸腾的时候，他小心翼翼地将它倒进了精制好的药剂瓶子里。这一次，是不是因为太过紧张或许是出于对未来某种隐秘力量的恐惧，这次他的动作比以往任何时候都要慎重许多。</w:t>
      </w:r>
      <w:r>
        <w:rPr>
          <w:sz w:val="32"/>
          <w:szCs w:val="32"/>
        </w:rPr>
        <w:t>&lt;/p&gt;&lt;p&gt;&lt;img src="/static-img/ZOF2e3eyoWen6KDRdSWAAUMLSVTIe5-Y3rKe_S3WP3v-D820nxbIVnYeI4AAcOTOtVCT0Cr6bhcxtTIhJkvm98GGwUjE_rYRdRkrTsRWJro.jpg"&gt;&lt;/p&gt;&lt;p&gt;</w:t>
      </w:r>
      <w:r>
        <w:rPr>
          <w:sz w:val="32"/>
          <w:szCs w:val="32"/>
        </w:rPr>
        <w:t>然后，为了确保每一滴都是纯净无瑕，他用自己的手指轻轻捏碎了一些鲜花瓣混合到药液中。这是一种古老传统，即使是在现代社会，也有人倾向于用这种方式来增强治疗效果，但更重要的是，它象征着纯真无私的情感和坚定的决心。而后，不经意间，那个小男孩像是下定决断一般，将整个混合物注入了小女生的身体内，从此，这场命运般的人性互动就像是一个永恒不息的声音，在他们的心海上不断回荡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几日之后，由于孩子们彼此之间情感深厚，他们各自的情感纽带在这段时间内变得更加牢固。在这个过程中，无论是怎样的困难或挑战，都似乎没有能力打破他们相互依存、共同成长的情谊。最后，有关这一切事宜的事情逐渐淡出人们记忆，只留下两位年轻人的故事，以及关于勇气、友情以及生命力的永恒主题。</w:t>
      </w:r>
      <w:r>
        <w:rPr>
          <w:sz w:val="32"/>
          <w:szCs w:val="32"/>
        </w:rPr>
        <w:t>&lt;/p&gt;&lt;p&gt;&lt;img src="/static-img/9doImnvToUEoXhvuWH7dWUMLSVTIe5-Y3rKe_S3WP3v-D820nxbIVnYeI4AAcOTOtVCT0Cr6bhcxtTIhJkvm98GGwUjE_rYRdRkrTsRWJro.jpg"&gt;&lt;/p&gt;&lt;p&gt;&lt;a href = "/doc/1448762-</w:t>
      </w:r>
      <w:r>
        <w:rPr>
          <w:sz w:val="32"/>
          <w:szCs w:val="32"/>
        </w:rPr>
        <w:t>主题他把坤巴塞进小女孩的血里了</w:t>
      </w:r>
      <w:r>
        <w:rPr>
          <w:sz w:val="32"/>
          <w:szCs w:val="32"/>
        </w:rPr>
        <w:t>.doc" rel="alternate" download="1448762-</w:t>
      </w:r>
      <w:r>
        <w:rPr>
          <w:sz w:val="32"/>
          <w:szCs w:val="32"/>
        </w:rPr>
        <w:t>主题他把坤巴塞进小女孩的血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