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快车的诱惑揭秘为什么越叫他越快的视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快车的诱惑：揭秘为什么越叫他越快的视频魅力</w:t>
      </w:r>
      <w:r>
        <w:rPr>
          <w:sz w:val="32"/>
          <w:szCs w:val="32"/>
        </w:rPr>
        <w:t>&lt;/p&gt;&lt;p&gt;&lt;img src="/static-img/xfWm1_ezrgFut4KPOZLoskMLSVTIe5-Y3rKe_S3WP3s3kPZnxvanWvA2gU6bH9_u.jpg"&gt;&lt;/p&gt;&lt;p&gt;</w:t>
      </w:r>
      <w:r>
        <w:rPr>
          <w:sz w:val="32"/>
          <w:szCs w:val="32"/>
        </w:rPr>
        <w:t>在网络世界中，</w:t>
      </w:r>
      <w:r>
        <w:rPr>
          <w:sz w:val="32"/>
          <w:szCs w:val="32"/>
        </w:rPr>
        <w:t>&amp;#34;</w:t>
      </w:r>
      <w:r>
        <w:rPr>
          <w:sz w:val="32"/>
          <w:szCs w:val="32"/>
        </w:rPr>
        <w:t>为什么越叫他越快视频</w:t>
      </w:r>
      <w:r>
        <w:rPr>
          <w:sz w:val="32"/>
          <w:szCs w:val="32"/>
        </w:rPr>
        <w:t>&amp;#34;</w:t>
      </w:r>
      <w:r>
        <w:rPr>
          <w:sz w:val="32"/>
          <w:szCs w:val="32"/>
        </w:rPr>
        <w:t>已成为一股热潮，它不仅吸引了大量观众，也激发了无数人的思考。这种现象背后隐藏着深刻的心理学和社会学原因，这篇文章将从多个角度探讨这段视频所展现出的迷人之处。</w:t>
      </w:r>
      <w:r>
        <w:rPr>
          <w:sz w:val="32"/>
          <w:szCs w:val="32"/>
        </w:rPr>
        <w:t>&lt;/p&gt;&lt;p&gt;</w:t>
      </w:r>
      <w:r>
        <w:rPr>
          <w:sz w:val="32"/>
          <w:szCs w:val="32"/>
        </w:rPr>
        <w:t>首先，从视觉冲击上来说，这种快速变化的画面能够极大地刺激观众的大脑，使得他们感到既紧张又兴奋。这样的视觉体验能够迅速抓住人们的注意力，让他们无法自拔。这是因为人类的大脑对新鲜事物有着天然的好奇心，当看到连续不断的地球、火星、太阳系等宏伟景象时，大脑会自然而然地产生强烈的情感反应。</w:t>
      </w:r>
      <w:r>
        <w:rPr>
          <w:sz w:val="32"/>
          <w:szCs w:val="32"/>
        </w:rPr>
        <w:t>&lt;/p&gt;&lt;p&gt;&lt;img src="/static-img/XAx2yx1bhHI6IioCOJAlKkMLSVTIe5-Y3rKe_S3WP3v-D820nxbIVnYeI4AAcOTOtVCT0Cr6bhcxtTIhJkvm98GGwUjE_rYRdRkrTsRWJro.jpg"&gt;&lt;/p&gt;&lt;p&gt;</w:t>
      </w:r>
      <w:r>
        <w:rPr>
          <w:sz w:val="32"/>
          <w:szCs w:val="32"/>
        </w:rPr>
        <w:t>其次，心理层面上，这种反复出现的问题也触动了人们对于未知和解决问题的一般性需求。当我们看到一个难以理解的问题，一方面可能会感到困惑，但另一方面，我们也会感到一种挑战，想要找到答案。因此，即使是一些看似简单的问题，如“为什么越叫他越快”，它依旧能引起人们广泛关注，因为它触及到了每个人内心深处那追求知识和理解世界的手足情结。</w:t>
      </w:r>
      <w:r>
        <w:rPr>
          <w:sz w:val="32"/>
          <w:szCs w:val="32"/>
        </w:rPr>
        <w:t>&lt;/p&gt;&lt;p&gt;</w:t>
      </w:r>
      <w:r>
        <w:rPr>
          <w:sz w:val="32"/>
          <w:szCs w:val="32"/>
        </w:rPr>
        <w:t>再者，从社交互动角度来看，“为什么越叫他越快视频”往往伴随着大量的讨论与分享。在这个数字时代，每个人都希望自己所关注的事物能获得更多人的认可与共鸣。这种互动性的内容更容易被传播，因为它们提供了一种共同参与并解答疑惑的心理满足感。而当这些内容通过社交媒体平台进行分享时，它们就拥有了超出单一视频本身范围以外的影响力。</w:t>
      </w:r>
      <w:r>
        <w:rPr>
          <w:sz w:val="32"/>
          <w:szCs w:val="32"/>
        </w:rPr>
        <w:t>&lt;/p&gt;&lt;p&gt;&lt;img src="/static-img/r0pGOFnDPxrv5R8XJz2t_kMLSVTIe5-Y3rKe_S3WP3v-D820nxbIVnYeI4AAcOTOtVCT0Cr6bhcxtTIhJkvm98GGwUjE_rYRdRkrTsRWJro.jpg"&gt;&lt;/p&gt;&lt;p&gt;</w:t>
      </w:r>
      <w:r>
        <w:rPr>
          <w:sz w:val="32"/>
          <w:szCs w:val="32"/>
        </w:rPr>
        <w:t>此外，这类内容还蕴含了一定的教育意义。即便是一个看似简单的问题，其背后的科学原理或逻辑推理可能需要一定程度的专业知识去理解。这意味着观看者不仅能够享受娱乐性的信息，还可以学习到一些新的知识点，比如物理学中的相对论或者宇宙学中的黑洞理论等。此外，由于涉及到的概念普遍且基本，它们对于不同年龄段的人群都具有普适性，因此这种类型的内容很容易被跨代观众接受。</w:t>
      </w:r>
      <w:r>
        <w:rPr>
          <w:sz w:val="32"/>
          <w:szCs w:val="32"/>
        </w:rPr>
        <w:t>&lt;/p&gt;&lt;p&gt;</w:t>
      </w:r>
      <w:r>
        <w:rPr>
          <w:sz w:val="32"/>
          <w:szCs w:val="32"/>
        </w:rPr>
        <w:t>除了以上几点，更重要的是这一类内容经常运用创意手法来展示问题及其答案，比如使用特殊效果或者故事叙述方式，使得原本枯燥乏味的问题变得生动有趣。这种艺术处理方式进一步增强了观看者的兴趣，让原本只是普通问题变成了令人印象深刻甚至是震撼人心的事情。这也是为何许多网红或</w:t>
      </w:r>
      <w:r>
        <w:rPr>
          <w:sz w:val="32"/>
          <w:szCs w:val="32"/>
        </w:rPr>
        <w:t>YouTube</w:t>
      </w:r>
      <w:r>
        <w:rPr>
          <w:sz w:val="32"/>
          <w:szCs w:val="32"/>
        </w:rPr>
        <w:t>频道都会选择制作这样的内容，他们知道这样的形式能够吸引更多用户，并保持高质量内容更新，以此来维护自己的粉丝基础和品牌形象。</w:t>
      </w:r>
      <w:r>
        <w:rPr>
          <w:sz w:val="32"/>
          <w:szCs w:val="32"/>
        </w:rPr>
        <w:t>&lt;/p&gt;&lt;p&gt;&lt;img src="/static-img/twLFo05IwKbLRYVcJZJyV0MLSVTIe5-Y3rKe_S3WP3v-D820nxbIVnYeI4AAcOTOtVCT0Cr6bhcxtTIhJkvm98GGwUjE_rYRdRkrTsRWJro.jpg"&gt;&lt;/p&gt;&lt;p&gt;</w:t>
      </w:r>
      <w:r>
        <w:rPr>
          <w:sz w:val="32"/>
          <w:szCs w:val="32"/>
        </w:rPr>
        <w:t>最后，在文化趋势分析上，“为什么越叫他 越快视频”反映出现代社会对于科技进步尤其是宇宙探索领域兴趣日益增长的情况。在全球化背景下，对于各种新技术、新发现以及未来的想象，都成为了人类共同话题之一。而这样的一类视频正好满足这一需求，为公众提供了一种直观、易懂且富有启示性的科学教育形式，不仅提高了解释复杂科学概念能力，而且还让一般公众更加接近那些通常只限于科研圈内部讨论的话题。</w:t>
      </w:r>
      <w:r>
        <w:rPr>
          <w:sz w:val="32"/>
          <w:szCs w:val="32"/>
        </w:rPr>
        <w:t>&lt;/p&gt;&lt;p&gt;</w:t>
      </w:r>
      <w:r>
        <w:rPr>
          <w:sz w:val="32"/>
          <w:szCs w:val="32"/>
        </w:rPr>
        <w:t>综上所述，“为什么越叫他 越快视频”的魅力并不仅仅在于它是否真的存在某个逻辑上的谜团，而是在于它如何巧妙地利用视觉冲击、心理需求、社交互动、教育价值以及文化趋势，将一个看似平凡的问题转化为一种全方位、高效率且充满乐趣的人文科技体验，吸引并留住了无数人的目光。在这个过程中，无论是制作者还是消费者，都在不断探索如何更有效地利用媒介资源去表达和传递信息，以及如何更好地获取知识与娱乐，同时也促进了文化交流与思想碰撞。</w:t>
      </w:r>
      <w:r>
        <w:rPr>
          <w:sz w:val="32"/>
          <w:szCs w:val="32"/>
        </w:rPr>
        <w:t>&lt;/p&gt;&lt;p&gt;&lt;img src="/static-img/9JDQg3IBQkSweXiaqXkgu0MLSVTIe5-Y3rKe_S3WP3v-D820nxbIVnYeI4AAcOTOtVCT0Cr6bhcxtTIhJkvm98GGwUjE_rYRdRkrTsRWJro.jpg"&gt;&lt;/p&gt;&lt;p&gt;&lt;a href = "/doc/1449004-</w:t>
      </w:r>
      <w:r>
        <w:rPr>
          <w:sz w:val="32"/>
          <w:szCs w:val="32"/>
        </w:rPr>
        <w:t>解密快车的诱惑揭秘为什么越叫他越快的视频魅力</w:t>
      </w:r>
      <w:r>
        <w:rPr>
          <w:sz w:val="32"/>
          <w:szCs w:val="32"/>
        </w:rPr>
        <w:t>.doc" rel="alternate" download="1449004-</w:t>
      </w:r>
      <w:r>
        <w:rPr>
          <w:sz w:val="32"/>
          <w:szCs w:val="32"/>
        </w:rPr>
        <w:t>解密快车的诱惑揭秘为什么越叫他越快的视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