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之声温馨共享的第一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社区文化也随之发生了巨大的变化。传统意义上的社区往往是由邻里之间相互帮助、共同维护的集体构成。而在现代社会，这种温馨的人文关怀和互助精神依然存在，只不过它以更加丰富多彩的形式展现出来。</w:t>
      </w:r>
      <w:r>
        <w:rPr>
          <w:sz w:val="32"/>
          <w:szCs w:val="32"/>
        </w:rPr>
        <w:t>&lt;/p&gt;&lt;p&gt;&lt;img src="/static-img/JWd377NUPCbGxUWr_22V1CXSA8WJIZr-Fi4JBv2U6eaPKheOkd0sxFwV5FJTW7G_.jpg"&gt;&lt;/p&gt;&lt;p&gt;</w:t>
      </w:r>
      <w:r>
        <w:rPr>
          <w:sz w:val="32"/>
          <w:szCs w:val="32"/>
        </w:rPr>
        <w:t>暖暖社区第一页，正是这样一个充满活力的例子。这里有着各式各样的居民，他们来自不同的背景，但都被这一片土地所联系在一起。他们不仅分享着日常生活中的点滴乐趣，还时常举办各种活动，以此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每到周末，暖暖社区都会组织一次大型的家庭烹饪节。在这个活动中，每个家庭都可以带上自己最擅长的一道菜肴，与其他邻居共享。这不仅是一次美食盛宴，更是一次亲情与友情交织的盛会。小明家的麻辣香锅总能吸引一群人围观，而李老板家的经典家常豆腐却让许多人回味无穷。</w:t>
      </w:r>
      <w:r>
        <w:rPr>
          <w:sz w:val="32"/>
          <w:szCs w:val="32"/>
        </w:rPr>
        <w:t>&lt;/p&gt;&lt;p&gt;&lt;img src="/static-img/ZCRf6IsXtpaOiln31kMjnCXSA8WJIZr-Fi4JBv2U6eblTrBlRCGQ1cMRw3ierIkK5UJJF9tcNJn_sFRHLYrR_A.jpg"&gt;&lt;/p&gt;&lt;p&gt;</w:t>
      </w:r>
      <w:r>
        <w:rPr>
          <w:sz w:val="32"/>
          <w:szCs w:val="32"/>
        </w:rPr>
        <w:t>除了烹饪节，暖暖社区还定期举办书籍捐赠和图书阅读会。在这里，有爱心的小朋友们将自己的旧书捐赠给需要的人，而成年人的图书角则成了知识交流和学习讨论的地方。张老师每周都会带来一些精选读物，并且主持一次主题讨论，让大家能够从不同角度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让人感动的是，在紧急情况下，如自然灾害或个人困难时刻，暖暖社区总能迅速响应并提供必要帮助。这一切都是因为这里的人们建立起了一种默契，即使面对困难，也要手牵手，一起走过难关。在这样的氛围中，每个人都感觉到了归属感，也为这个地方感到骄傲。</w:t>
      </w:r>
      <w:r>
        <w:rPr>
          <w:sz w:val="32"/>
          <w:szCs w:val="32"/>
        </w:rPr>
        <w:t>&lt;/p&gt;&lt;p&gt;&lt;img src="/static-img/meGQZjVczNA9PB1Z6xMG5CXSA8WJIZr-Fi4JBv2U6eblTrBlRCGQ1cMRw3ierIkK5UJJF9tcNJn_sFRHLYrR_A.jpg"&gt;&lt;/p&gt;&lt;p&gt;</w:t>
      </w:r>
      <w:r>
        <w:rPr>
          <w:sz w:val="32"/>
          <w:szCs w:val="32"/>
        </w:rPr>
        <w:t>因此，无论你身处何地，都别忘了寻找你的“暖温”之所，那里可能就是你的第二个家。而当你踏入那扇门，你就会发现，那里的每一位居民，都像是你久违的大哥大姐一样——即便是在“第一页”，他们也已经准备好了热情好客，用自己的方式，为你的生活添上一抹色彩。</w:t>
      </w:r>
      <w:r>
        <w:rPr>
          <w:sz w:val="32"/>
          <w:szCs w:val="32"/>
        </w:rPr>
        <w:t>&lt;/p&gt;&lt;p&gt;&lt;a href = "/doc/1449315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之声温馨共享的第一篇章</w:t>
      </w:r>
      <w:r>
        <w:rPr>
          <w:sz w:val="32"/>
          <w:szCs w:val="32"/>
        </w:rPr>
        <w:t>.doc" rel="alternate" download="1449315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之声温馨共享的第一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