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我是不是该给她再添一份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Lo2RceV0rRqAIg50UdRodUMLSVTIe5-Y3rKe_S3WP3s3kPZnxvanWvA2gU6bH9_u.jpg"&gt;&lt;/p&gt;&lt;p&gt;</w:t>
      </w:r>
      <w:r>
        <w:rPr>
          <w:sz w:val="32"/>
          <w:szCs w:val="32"/>
        </w:rPr>
        <w:t>我看着小甜心边缘泛起的红晕，心里一阵紧张。今天是她的生日，我决定给她准备一个特别的惊喜晚餐。我知道她一直喜欢美食，就在网上找到了“小甜心吃饱了吗”这款由笔趣阁出品的美味菜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食谱里的步骤，我开始忙碌起来，先是将鸡胸肉与橄榄油、香草粉和柠檬汁混合拌匀，然后放入烤箱中慢慢烤制至熟透。在此同时，我也为搭配用意大利面条制作了一份新鲜番茄酱。</w:t>
      </w:r>
      <w:r>
        <w:rPr>
          <w:sz w:val="32"/>
          <w:szCs w:val="32"/>
        </w:rPr>
        <w:t>&lt;/p&gt;&lt;p&gt;&lt;img src="/static-img/PvCCAS7rcpL7ihmBPIjOwUMLSVTIe5-Y3rKe_S3WP3v-D820nxbIVnYeI4AAcOTOtVCT0Cr6bhcxtTIhJkvm98GGwUjE_rYRdRkrTsRWJro.jpg"&gt;&lt;/p&gt;&lt;p&gt;</w:t>
      </w:r>
      <w:r>
        <w:rPr>
          <w:sz w:val="32"/>
          <w:szCs w:val="32"/>
        </w:rPr>
        <w:t>等到晚餐时分，小甜心已经有点饿了。她坐在桌前，一副期待地盯着我。我的手轻抚着她的头发，轻声问：“你想尝尝我做的小甜心特调？”她的眼中闪过一丝光芒，她点点头，用力握住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拿出精致的小盘子，上面摆满了金黄酥脆的鸡肉，以及那碗香气四溢的番茄酱和意面。小甜心闭上了眼睛，一口接一口品尝着每一种滋味。当她最后的一口咽下后，她抬起头来，那双明亮的大眼睛里充满幸福。</w:t>
      </w:r>
      <w:r>
        <w:rPr>
          <w:sz w:val="32"/>
          <w:szCs w:val="32"/>
        </w:rPr>
        <w:t>&lt;/p&gt;&lt;p&gt;&lt;img src="/static-img/lvwSbRMHHSFj8BtnTyHxcEMLSVTIe5-Y3rKe_S3WP3v-D820nxbIVnYeI4AAcOTOtVCT0Cr6bhcxtTIhJkvm98GGwUjE_rYRdRkrTsRWJro.jpg"&gt;&lt;/p&gt;&lt;p&gt;“</w:t>
      </w:r>
      <w:r>
        <w:rPr>
          <w:sz w:val="32"/>
          <w:szCs w:val="32"/>
        </w:rPr>
        <w:t>太好吃了！”她微微扭动身体表示赞赏，“你真厉害。”我笑得开怀，因为看到她高兴，就是最好的奖励。我们一起享受着这个温馨而又简单的晚餐，而那个时候，也许可以称之为“小甜心吃饱了吗”的真正意义：不仅仅是在肚子里填饱，还有爱情中的满足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提及“小甜心”，我们都会想到那天午后的阳光下，我们共同度过的一个难忘夜晚。而那个故事，也就像笔趣阁上的许多美食一样，被深深烙印在我们的记忆中永恒地存在。</w:t>
      </w:r>
      <w:r>
        <w:rPr>
          <w:sz w:val="32"/>
          <w:szCs w:val="32"/>
        </w:rPr>
        <w:t>&lt;/p&gt;&lt;p&gt;&lt;img src="/static-img/T8RAhINsZ4h_y4zsTxrl50MLSVTIe5-Y3rKe_S3WP3v-D820nxbIVnYeI4AAcOTOtVCT0Cr6bhcxtTIhJkvm98GGwUjE_rYRdRkrTsRWJro.jpg"&gt;&lt;/p&gt;&lt;p&gt;&lt;a href = "/doc/1450060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是不是该给她再添一份甜点</w:t>
      </w:r>
      <w:r>
        <w:rPr>
          <w:sz w:val="32"/>
          <w:szCs w:val="32"/>
        </w:rPr>
        <w:t>.doc" rel="alternate" download="1450060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我是不是该给她再添一份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