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主任的兔年守护两只大白兔的温暖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校园里，有一位特殊的班主任，他胸前挂着两只大白兔，成为学生们心目中的守护者。这些看似简单的小物件，却蕴含着深刻的情感和丰富的象征意义。</w:t>
      </w:r>
      <w:r>
        <w:rPr>
          <w:sz w:val="32"/>
          <w:szCs w:val="32"/>
        </w:rPr>
        <w:t>&lt;/p&gt;&lt;p&gt;&lt;img src="/static-img/SKUpQedXaJjuncj-e7u3N0MLSVTIe5-Y3rKe_S3WP3s3kPZnxvanWvA2gU6bH9_u.jpg"&gt;&lt;/p&gt;&lt;p&gt;</w:t>
      </w:r>
      <w:r>
        <w:rPr>
          <w:sz w:val="32"/>
          <w:szCs w:val="32"/>
        </w:rPr>
        <w:t>充满爱心的教育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具体到每个学生的心中，这位班主任就像是一块温暖的地毯，给予他们无条件地关怀与支持。他总是耐心倾听，每一次小小的问题、困扰，都能得到他的细心解答。这种贴近学生需求、注重人文关怀的人生态度，让他赢得了同学们无比尊敬和信任。</w:t>
      </w:r>
      <w:r>
        <w:rPr>
          <w:sz w:val="32"/>
          <w:szCs w:val="32"/>
        </w:rPr>
        <w:t>&lt;/p&gt;&lt;p&gt;&lt;img src="/static-img/4CKy0HWfKjSZLSsGo5XacEMLSVTIe5-Y3rKe_S3WP3v-D820nxbIVnYeI4AAcOTOtVCT0Cr6bhcxtTIhJkvm98GGwUjE_rYRdRkrTsRWJro.jpg"&gt;&lt;/p&gt;&lt;p&gt;</w:t>
      </w:r>
      <w:r>
        <w:rPr>
          <w:sz w:val="32"/>
          <w:szCs w:val="32"/>
        </w:rPr>
        <w:t>坚持不懈追求卓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主任胸前的两个大白兔，不仅是对孩子们未来梦想的一种鼓励，更是一种责任感和担当精神的象征。他始终坚持不懈地为学生提供学习资源，无论是在课堂上还是课外活动中，他都在用自己的实际行动向孩子们传递出勤勉学习、不断进步的情操。</w:t>
      </w:r>
      <w:r>
        <w:rPr>
          <w:sz w:val="32"/>
          <w:szCs w:val="32"/>
        </w:rPr>
        <w:t>&lt;/p&gt;&lt;p&gt;&lt;img src="/static-img/sgG1Z64UrDhiJtCSvFGYSUMLSVTIe5-Y3rKe_S3WP3v-D820nxbIVnYeI4AAcOTOtVCT0Cr6bhcxtTIhJkvm98GGwUjE_rYRdRkrTsRWJro.jpg"&gt;&lt;/p&gt;&lt;p&gt;</w:t>
      </w:r>
      <w:r>
        <w:rPr>
          <w:sz w:val="32"/>
          <w:szCs w:val="32"/>
        </w:rPr>
        <w:t>培养独立自主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组织各种各样的社团活动，班主任鼓励学生参与到社会实践中去，让他们从实际操作中学会独立思考。这两个大白兔，如同提醒着每一个孩子要勇于面对挑战，不断提升自己，以适应未来的变化和挑战。</w:t>
      </w:r>
      <w:r>
        <w:rPr>
          <w:sz w:val="32"/>
          <w:szCs w:val="32"/>
        </w:rPr>
        <w:t>&lt;/p&gt;&lt;p&gt;&lt;img src="/static-img/2bfBXIFPINbXF0TpADZDs0MLSVTIe5-Y3rKe_S3WP3v-D820nxbIVnYeI4AAcOTOtVCT0Cr6bhcxtTIhJkvm98GGwUjE_rYRdRkrTsRWJro.jpg"&gt;&lt;/p&gt;&lt;p&gt;</w:t>
      </w:r>
      <w:r>
        <w:rPr>
          <w:sz w:val="32"/>
          <w:szCs w:val="32"/>
        </w:rPr>
        <w:t>强化团队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体育比赛或其他集体活动中，班主任总是带头示范，从而培养起了集体荣誉感。在这个过程中，那两个大白兔如同引领方向灯，为大家指明了共同努力共创美好未来的正确路径。</w:t>
      </w:r>
      <w:r>
        <w:rPr>
          <w:sz w:val="32"/>
          <w:szCs w:val="32"/>
        </w:rPr>
        <w:t>&lt;/p&gt;&lt;p&gt;&lt;img src="/static-img/YemMRznATwNfJnxkZyPBREMLSVTIe5-Y3rKe_S3WP3v-D820nxbIVnYeI4AAcOTOtVCT0Cr6bhcxtTIhJkvm98GGwUjE_rYRdRkrTsRWJro.jpg"&gt;&lt;/p&gt;&lt;p&gt;</w:t>
      </w:r>
      <w:r>
        <w:rPr>
          <w:sz w:val="32"/>
          <w:szCs w:val="32"/>
        </w:rPr>
        <w:t>保障学生成长健康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家长，我们希望我们的孩子能够健康快乐地成长，而这需要良好的环境支持。班主任胸前的那两只大白兔，就像是学校教育工作中的“绿色通道”，确保每一名学子都能在知识海洋里自由探索，在情感世界里安全茁壮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文化素养与艺术修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级文化建设也是这位老师专注的地方，他通过各种形式如讲座、电影放映等方式，让同学们接触更多更广泛的事物，使得那个挂在他胸前的二维图案，从单纯的小玩意变成了打开思维之窗的大门。</w:t>
      </w:r>
      <w:r>
        <w:rPr>
          <w:sz w:val="32"/>
          <w:szCs w:val="32"/>
        </w:rPr>
        <w:t>&lt;/p&gt;&lt;p&gt;&lt;a href = "/doc/1450120-</w:t>
      </w:r>
      <w:r>
        <w:rPr>
          <w:sz w:val="32"/>
          <w:szCs w:val="32"/>
        </w:rPr>
        <w:t>班主任的兔年守护两只大白兔的温暖力量</w:t>
      </w:r>
      <w:r>
        <w:rPr>
          <w:sz w:val="32"/>
          <w:szCs w:val="32"/>
        </w:rPr>
        <w:t>.doc" rel="alternate" download="1450120-</w:t>
      </w:r>
      <w:r>
        <w:rPr>
          <w:sz w:val="32"/>
          <w:szCs w:val="32"/>
        </w:rPr>
        <w:t>班主任的兔年守护两只大白兔的温暖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