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我眼里的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每次都是我心中的超级英雄。记得那天，我在学校里不小心掉进了一个坑，幸亏她及时赶到，用力拉着我把我提了出来。她那温暖的笑容和坚强的手臂，让我感受到了无尽的安全感。</w:t>
      </w:r>
      <w:r>
        <w:rPr>
          <w:sz w:val="32"/>
          <w:szCs w:val="32"/>
        </w:rPr>
        <w:t>&lt;/p&gt;&lt;p&gt;&lt;img src="/static-img/Nop95qsz9MV4dyroNTsFWSXSA8WJIZr-Fi4JBv2U6eaPKheOkd0sxFwV5FJTW7G_.jpg"&gt;&lt;/p&gt;&lt;p&gt;</w:t>
      </w:r>
      <w:r>
        <w:rPr>
          <w:sz w:val="32"/>
          <w:szCs w:val="32"/>
        </w:rPr>
        <w:t>从小到大，她总是用自己的方式保护着我，无论是在学习上还是生活上的困难，都会默默地帮助我们克服。我还记得有一次，我因为考试成绩不理想而非常沮丧，她轻轻地拍拍我的肩膀，说：“孩子，不要气馁，我们一起努力，一定能有所成就。”她的鼓励让我重新找回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智慧和勇气之外，她还有着一颗极为宽广的心。每当看到别人困难的时候，她都会主动出手帮忙，或是给予一些物质支持或精神上的慰藉。她的善良让周围的人都喜欢她，甚至有人说她像是“天使”一般存在于这个世界上。</w:t>
      </w:r>
      <w:r>
        <w:rPr>
          <w:sz w:val="32"/>
          <w:szCs w:val="32"/>
        </w:rPr>
        <w:t>&lt;/p&gt;&lt;p&gt;&lt;img src="/static-img/vzAyqyP4GlLOT_yK3waUzCXSA8WJIZr-Fi4JBv2U6eblTrBlRCGQ1cMRw3ierIkK5UJJF9tcNJn_sFRHLYrR_A.jpg"&gt;&lt;/p&gt;&lt;p&gt;</w:t>
      </w:r>
      <w:r>
        <w:rPr>
          <w:sz w:val="32"/>
          <w:szCs w:val="32"/>
        </w:rPr>
        <w:t>虽然现在的生活让我有更多独立思考的问题，但每当感到迷茫或者遇到挑战的时候，我都会想起那些关于“我的好妈妈”的美好回忆。那份深刻的爱与责任，是一种无形的力量，它激励着我去面对一切困难，去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问起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其实就是在寻找那种超乎常人的母爱，那种能够让子女感觉无比安宁与安全的情感。在这个充满变化和挑战的世界里，有这样一位母亲，就是我们最大的宝藏。她不仅是一位家长，更是我人生路上永远不可替代的一盏明灯。</w:t>
      </w:r>
      <w:r>
        <w:rPr>
          <w:sz w:val="32"/>
          <w:szCs w:val="32"/>
        </w:rPr>
        <w:t>&lt;/p&gt;&lt;p&gt;&lt;img src="/static-img/RS11C3NvSsYaY2_BnrJ0SiXSA8WJIZr-Fi4JBv2U6eblTrBlRCGQ1cMRw3ierIkK5UJJF9tcNJn_sFRHLYrR_A.jpg"&gt;&lt;/p&gt;&lt;p&gt;&lt;a href = "/doc/1451531-</w:t>
      </w:r>
      <w:r>
        <w:rPr>
          <w:sz w:val="32"/>
          <w:szCs w:val="32"/>
        </w:rPr>
        <w:t>我的好妈妈我眼里的超级英雄</w:t>
      </w:r>
      <w:r>
        <w:rPr>
          <w:sz w:val="32"/>
          <w:szCs w:val="32"/>
        </w:rPr>
        <w:t>.doc" rel="alternate" download="1451531-</w:t>
      </w:r>
      <w:r>
        <w:rPr>
          <w:sz w:val="32"/>
          <w:szCs w:val="32"/>
        </w:rPr>
        <w:t>我的好妈妈我眼里的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