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拯救反派进行时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一个神秘的力量开始唤醒了沉睡已久的反派。在这个故事中，我们将探索一位勇敢英雄如何拯救这些被遗忘和误解的存在，并揭开他们背后的真实面目。</w:t>
      </w:r>
      <w:r>
        <w:rPr>
          <w:sz w:val="32"/>
          <w:szCs w:val="32"/>
        </w:rPr>
        <w:t>&lt;/p&gt;&lt;p&gt;&lt;img src="/static-img/rrdzlSQbZvVPQQ7-uuU2mUMLSVTIe5-Y3rKe_S3WP3s3kPZnxvanWvA2gU6bH9_u.jpg"&gt;&lt;/p&gt;&lt;p&gt;</w:t>
      </w:r>
      <w:r>
        <w:rPr>
          <w:sz w:val="32"/>
          <w:szCs w:val="32"/>
        </w:rPr>
        <w:t>第一章：宇宙中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着无数种生命形式。然而，不同于那些为正义而战的英雄们，这些反派却因为自己的行为而遭到了全体公敌的地球联盟对抗。他们被看作是邪恶之源，是需要被消灭掉的人类世界上的威胁。</w:t>
      </w:r>
      <w:r>
        <w:rPr>
          <w:sz w:val="32"/>
          <w:szCs w:val="32"/>
        </w:rPr>
        <w:t>&lt;/p&gt;&lt;p&gt;&lt;img src="/static-img/DWdOhtKcdXaVArza11rgX0MLSVTIe5-Y3rKe_S3WP3v-D820nxbIVnYeI4AAcOTOtVCT0Cr6bhcxtTIhJkvm98GGwUjE_rYRdRkrTsRWJro.jpg"&gt;&lt;/p&gt;&lt;p&gt;</w:t>
      </w:r>
      <w:r>
        <w:rPr>
          <w:sz w:val="32"/>
          <w:szCs w:val="32"/>
        </w:rPr>
        <w:t>第二章：拯救反派进行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名叫艾丽亚的小女孩意外地发现了一扇通往另一个维度的小门。她不经意间踏入了这个未知空间，遇见了一群被地球人抛弃、身处绝望之中的反派。艾丽亚意识到，他们并非如人类所想象的一般，而是一群有着复杂情感、渴望得到理解和尊重的心灵。</w:t>
      </w:r>
      <w:r>
        <w:rPr>
          <w:sz w:val="32"/>
          <w:szCs w:val="32"/>
        </w:rPr>
        <w:t>&lt;/p&gt;&lt;p&gt;&lt;img src="/static-img/3kR2m0tFR6aXvEpi1dA10kMLSVTIe5-Y3rKe_S3WP3v-D820nxbIVnYeI4AAcOTOtVCT0Cr6bhcxtTIhJkvm98GGwUjE_rYRdRkrTsRWJro.jpg"&gt;&lt;/p&gt;&lt;p&gt;</w:t>
      </w:r>
      <w:r>
        <w:rPr>
          <w:sz w:val="32"/>
          <w:szCs w:val="32"/>
        </w:rPr>
        <w:t>她决定采取行动，用她的善良去触动这些被误解者的心。她开始与他们交流，与每个人的故事相互倾听，逐渐揭开了他们背后隐藏的情感和牺牲。这场奇妙的旅程让艾丽亚深刻地认识到，每个人都有自己的理由，即使是在错误或残酷的手段上也可能隐藏着某种悲剧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&lt;img src="/static-img/bEJSOVcJGJxyLT4ySSxMcUMLSVTIe5-Y3rKe_S3WP3v-D820nxbIVnYeI4AAcOTOtVCT0Cr6bhcxtTIhJkvm98GGwUjE_rYRdRkrTsRWJro.jpg"&gt;&lt;/p&gt;&lt;p&gt;</w:t>
      </w:r>
      <w:r>
        <w:rPr>
          <w:sz w:val="32"/>
          <w:szCs w:val="32"/>
        </w:rPr>
        <w:t>随着时间的推移，艾丽亚成功地改变了许多反派的心态，她让它们从过去那份受伤和愤怒中走出来，让它们开始重新思考自己的人生价值。在这过程中，她也帮助它们找到了新的目标，那就是利用其能力来保护弱小，从而获得自我认可和社会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艾丽亚的一次大胆尝试下，这些曾经是宇宙黑暗角落里的强敌变成了真正守护者，它们用自身力量阻止了一场即将发生的大灾难，为整个星系带来了希望。而艾丽亚，则成为了这一切改变发生前行者的象征——她以爱心为纽带，将曾经是仇敌变成朋友，最终促成了一种新的共存状态。</w:t>
      </w:r>
      <w:r>
        <w:rPr>
          <w:sz w:val="32"/>
          <w:szCs w:val="32"/>
        </w:rPr>
        <w:t>&lt;/p&gt;&lt;p&gt;&lt;img src="/static-img/5s2iu2QFKopM_TECd6RYbkMLSVTIe5-Y3rKe_S3WP3v-D820nxbIVnYeI4AAcOTOtVCT0Cr6bhcxtTIhJkvm98GGwUjE_rYRdRkrTsRWJro.jpg"&gt;&lt;/p&gt;&lt;p&gt;</w:t>
      </w:r>
      <w:r>
        <w:rPr>
          <w:sz w:val="32"/>
          <w:szCs w:val="32"/>
        </w:rPr>
        <w:t>第四章：新时代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整个银河系得到了启示，无论是一个什么样的存在，都应该给予它平等机会去证明自己。人们开始认识到，不要仅仅基于外表或传说就定性某物，而应该通过实际接触去了解对方真正的心灵与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“拯救反派进行时”的号角响起时，全体居民都齐聚一堂，对未来充满期待，因为他们相信，只要大家能够携手合作，就没有任何事情是不可能达到的。而对于那些曾经作为怪兽出现过，但现在已经成为守护者的先例来说，他们则成为了引领这一新时代进步的一个重要部分——既是历史上的警示，也是未来发展道路上的灯塔。</w:t>
      </w:r>
      <w:r>
        <w:rPr>
          <w:sz w:val="32"/>
          <w:szCs w:val="32"/>
        </w:rPr>
        <w:t>&lt;/p&gt;&lt;p&gt;&lt;a href = "/doc/1452020-</w:t>
      </w:r>
      <w:r>
        <w:rPr>
          <w:sz w:val="32"/>
          <w:szCs w:val="32"/>
        </w:rPr>
        <w:t>逆袭之星拯救反派进行时的传奇</w:t>
      </w:r>
      <w:r>
        <w:rPr>
          <w:sz w:val="32"/>
          <w:szCs w:val="32"/>
        </w:rPr>
        <w:t>.doc" rel="alternate" download="1452020-</w:t>
      </w:r>
      <w:r>
        <w:rPr>
          <w:sz w:val="32"/>
          <w:szCs w:val="32"/>
        </w:rPr>
        <w:t>逆袭之星拯救反派进行时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