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神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zu5Ab5QoLQCBSwwqTOfDNNj7VCLHxH4JvaCc3lahFmiPKheOkd0sxFwV5FJTW7G_.jpg"&gt;&lt;/p&gt;&lt;p&gt;</w:t>
      </w:r>
      <w:r>
        <w:rPr>
          <w:sz w:val="32"/>
          <w:szCs w:val="32"/>
        </w:rPr>
        <w:t>在遥远的古代，传说中有一个地方，那里住着一位名为“圣女”的神秘人物。她的存在不仅被人们所知晓，而且还深深地影响了整个社会。她以其超凡脱俗的能力和无私的奉献赢得了人们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TGmJ4Llx9ccNBYOk6wUWX9j7VCLHxH4JvaCc3lahFmhqmn_bd_lFX9UGS1dJHyHfuXcrbykiyM6vjmtMcLkTbg.jpg"&gt;&lt;/p&gt;&lt;p&gt;</w:t>
      </w:r>
      <w:r>
        <w:rPr>
          <w:sz w:val="32"/>
          <w:szCs w:val="32"/>
        </w:rPr>
        <w:t>据说圣女出生于一个普通家庭，她从小就显示出了与众不同的才能。她能治愈疾病、控制自然元素甚至预言未来。随着时间的推移，她成为了村庄里的守护者，被人们视为救赎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传奇？</w:t>
      </w:r>
      <w:r>
        <w:rPr>
          <w:sz w:val="32"/>
          <w:szCs w:val="32"/>
        </w:rPr>
        <w:t>&lt;/p&gt;&lt;p&gt;&lt;img src="/static-img/ViFkgsrjC9UuC1LX65iw-9j7VCLHxH4JvaCc3lahFmhqmn_bd_lFX9UGS1dJHyHfuXcrbykiyM6vjmtMcLkTbg.jpg"&gt;&lt;/p&gt;&lt;p&gt;</w:t>
      </w:r>
      <w:r>
        <w:rPr>
          <w:sz w:val="32"/>
          <w:szCs w:val="32"/>
        </w:rPr>
        <w:t>但是，圣女并不是平凡的人物。在一次偶然间，她发现自己其实是一个来自另一个世界的小精灵，被派来帮助这个世界的人类。她自愿留下自己的家乡，不顾一切地投身到这片土地上，为人类带来了希望和光明。这段经历使她成为了真正意义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力量</w:t>
      </w:r>
      <w:r>
        <w:rPr>
          <w:sz w:val="32"/>
          <w:szCs w:val="32"/>
        </w:rPr>
        <w:t>&lt;/p&gt;&lt;p&gt;&lt;img src="/static-img/HOq4V0arkjp84V5BpdGdptj7VCLHxH4JvaCc3lahFmhqmn_bd_lFX9UGS1dJHyHfuXcrbykiyM6vjmtMcLkTbg.jpg"&gt;&lt;/p&gt;&lt;p&gt;</w:t>
      </w:r>
      <w:r>
        <w:rPr>
          <w:sz w:val="32"/>
          <w:szCs w:val="32"/>
        </w:rPr>
        <w:t>传说中的圣女拥有强大的魔法力量，无论是在战斗还是在治愈方面都显得游刃有余。她的存在让那些被黑暗势力困扰的地方变得安宁起来。而且，由于她对人类深厚的情感，她总是倾尽全力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牺牲精神</w:t>
      </w:r>
      <w:r>
        <w:rPr>
          <w:sz w:val="32"/>
          <w:szCs w:val="32"/>
        </w:rPr>
        <w:t>&lt;/p&gt;&lt;p&gt;&lt;img src="/static-img/fgL9vXPVFBJvJwxTUdwYqdj7VCLHxH4JvaCc3lahFmhqmn_bd_lFX9UGS1dJHyHfuXcrbykiyM6vjmtMcLkTbg.jpg"&gt;&lt;/p&gt;&lt;p&gt;</w:t>
      </w:r>
      <w:r>
        <w:rPr>
          <w:sz w:val="32"/>
          <w:szCs w:val="32"/>
        </w:rPr>
        <w:t>然而，这份巨大的力量也伴随着巨大的责任和牺牲。在一次重大危机中，为了保护村庄免受灾难，圣女选择了自己一个人去面对灾害，最终消失在了一场火焰中。这次事件让整个社会陷入了沉思，对“什么才是真正的勇气”产生了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想念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逝，但关于圣女传奇一直都是口耳相传的一种文化遗产。每当夜幕降临，每当有人遇到困境，都会有人提起这位神秘而伟大的人物，并希望有一天能够重现那份曾经给予过他们温暖与希望的心意。</w:t>
      </w:r>
      <w:r>
        <w:rPr>
          <w:sz w:val="32"/>
          <w:szCs w:val="32"/>
        </w:rPr>
        <w:t>&lt;/p&gt;&lt;p&gt;&lt;a href = "/doc/1452147-</w:t>
      </w:r>
      <w:r>
        <w:rPr>
          <w:sz w:val="32"/>
          <w:szCs w:val="32"/>
        </w:rPr>
        <w:t>圣女传奇神秘守护者</w:t>
      </w:r>
      <w:r>
        <w:rPr>
          <w:sz w:val="32"/>
          <w:szCs w:val="32"/>
        </w:rPr>
        <w:t>.doc" rel="alternate" download="1452147-</w:t>
      </w:r>
      <w:r>
        <w:rPr>
          <w:sz w:val="32"/>
          <w:szCs w:val="32"/>
        </w:rPr>
        <w:t>圣女传奇神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