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探索数字时代的农场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Dog2021</w:t>
      </w:r>
      <w:r>
        <w:rPr>
          <w:sz w:val="32"/>
          <w:szCs w:val="32"/>
        </w:rPr>
        <w:t>猪视频：探索数字时代的农场新篇章</w:t>
      </w:r>
      <w:r>
        <w:rPr>
          <w:sz w:val="32"/>
          <w:szCs w:val="32"/>
        </w:rPr>
        <w:t>&lt;/p&gt;&lt;p&gt;&lt;img src="/static-img/xaPKwZTaFS4wghyVOo4J80MLSVTIe5-Y3rKe_S3WP3s3kPZnxvanWvA2gU6bH9_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看到了一个全新的农业观念正在逐步形成，这个观念不仅仅局限于传统的耕种与养殖，而是融合了现代科技和创新管理方法，打造出一套更加高效、可持续的生产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SlxFoZDHjzBGuBhzPyDVuUMLSVTIe5-Y3rKe_S3WP3v-D820nxbIVnYeI4AAcOTOtVCT0Cr6bhcxtTIhJkvm98GGwUjE_rYRdRkrTsRWJro.jpg"&gt;&lt;/p&gt;&lt;p&gt;</w:t>
      </w:r>
      <w:r>
        <w:rPr>
          <w:sz w:val="32"/>
          <w:szCs w:val="32"/>
        </w:rPr>
        <w:t>数字化技术在农业领域变得越来越重要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展现了通过大数据分析来优化饲料配比和疾病预防策略，从而提高了生长速度和健康水平。这种技术革新使得农场能够更精准地控制环境条件，对动物进行个性化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监控系统</w:t>
      </w:r>
      <w:r>
        <w:rPr>
          <w:sz w:val="32"/>
          <w:szCs w:val="32"/>
        </w:rPr>
        <w:t>&lt;/p&gt;&lt;p&gt;&lt;img src="/static-img/tr9l1nqHVqbQ07CaYEHSzkMLSVTIe5-Y3rKe_S3WP3v-D820nxbIVnYeI4AAcOTOtVCT0Cr6bhcxtTIhJkvm98GGwUjE_rYRdRkrTsRWJro.jpg"&gt;&lt;/p&gt;&lt;p&gt;</w:t>
      </w:r>
      <w:r>
        <w:rPr>
          <w:sz w:val="32"/>
          <w:szCs w:val="32"/>
        </w:rPr>
        <w:t>智能监控系统是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的一个关键组成部分，它能够实时监测动物的行为和身体状况，为兽医提供详细信息，以便及时诊断并治疗疾病。此外，这些系统还可以帮助识别潜在的问题，并提出改进建议，以提升整体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WoA848xaQUjzf7Oo5COppEMLSVTIe5-Y3rKe_S3WP3v-D820nxbIVnYeI4AAcOTOtVCT0Cr6bhcxtTIhJkvm98GGwUjE_rYRdRkrTsRWJro.jpg"&gt;&lt;/p&gt;&lt;p&gt;</w:t>
      </w:r>
      <w:r>
        <w:rPr>
          <w:sz w:val="32"/>
          <w:szCs w:val="32"/>
        </w:rPr>
        <w:t>绿色环保是一个现代社会不可或缺的话题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也没有忽视这一点。它展示了如何利用可持续材料建造设施，以及如何采用有机肥料替代化学肥料，从而减少对自然资源的依赖，并降低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</w:t>
      </w:r>
      <w:r>
        <w:rPr>
          <w:sz w:val="32"/>
          <w:szCs w:val="32"/>
        </w:rPr>
        <w:t>&lt;/p&gt;&lt;p&gt;&lt;img src="/static-img/gAf_kl5f8MpS3DQgF-cwQ0MLSVTIe5-Y3rKe_S3WP3v-D820nxbIVnYeI4AAcOTOtVCT0Cr6bhcxtTIhJkvm98GGwUjE_rYRdRkrTsRWJro.jpg"&gt;&lt;/p&gt;&lt;p&gt;</w:t>
      </w:r>
      <w:r>
        <w:rPr>
          <w:sz w:val="32"/>
          <w:szCs w:val="32"/>
        </w:rPr>
        <w:t>社区参与对于推广这种新型农场管理方式至关重要。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鼓励公众参与到这项工作中来，不仅通过社交媒体平台分享知识，还举办现场活动，让更多人了解最新的农业实践。这不仅增强了社区成员之间的人际联系，也促进了一种共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 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提出了一个颠覆性的商业模式，即将生产过程中的所有环节都纳入服务链条之内，使得消费者不再只关注最终产品，而是关心整个从源头到消费者的故事。这有助于建立起更深层次的情感连接，与消费者共享价值观，同时也是品牌建设的一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 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为我们描绘了一幅充满希望的未来图景。在这个未来里，每一位农民都是科技与自然结合的大师，他们使用先进工具和方法，将农业带入智慧时代。而这正是我们每个人都期待看到的一个美好世界——既高效又可持续，又温暖又富有创意。</w:t>
      </w:r>
      <w:r>
        <w:rPr>
          <w:sz w:val="32"/>
          <w:szCs w:val="32"/>
        </w:rPr>
        <w:t>&lt;/p&gt;&lt;p&gt;&lt;a href = "/doc/1452339-ZoomDog2021</w:t>
      </w:r>
      <w:r>
        <w:rPr>
          <w:sz w:val="32"/>
          <w:szCs w:val="32"/>
        </w:rPr>
        <w:t>猪视频探索数字时代的农场新篇章</w:t>
      </w:r>
      <w:r>
        <w:rPr>
          <w:sz w:val="32"/>
          <w:szCs w:val="32"/>
        </w:rPr>
        <w:t>.doc" rel="alternate" download="1452339-ZoomDog2021</w:t>
      </w:r>
      <w:r>
        <w:rPr>
          <w:sz w:val="32"/>
          <w:szCs w:val="32"/>
        </w:rPr>
        <w:t>猪视频探索数字时代的农场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