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网络文学新篇章探索春水流小说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梦想与挑战的时代，网络文学作为一种崭新的文化形式，不仅为读者提供了一种全新的阅读体验，也为作家们打开了前所未有的创作空间。随着科技的飞速发展，各类小说平台层出不穷，其中以“春水流小说网”而闻名遐迩，它以其独特的风格和丰富的内容，为广大读者带来了难忘的阅读记忆。</w:t>
      </w:r>
      <w:r>
        <w:rPr>
          <w:sz w:val="32"/>
          <w:szCs w:val="32"/>
        </w:rPr>
        <w:t>&lt;/p&gt;&lt;p&gt;&lt;img src="/static-img/2VMuvv48vfAx3ETXlaa4QNj7VCLHxH4JvaCc3lahFmiPKheOkd0sxFwV5FJTW7G_.png"&gt;&lt;/p&gt;&lt;p&gt;</w:t>
      </w:r>
      <w:r>
        <w:rPr>
          <w:sz w:val="32"/>
          <w:szCs w:val="32"/>
        </w:rPr>
        <w:t>首先，“春水流小说网”之所以受欢迎，其原因之一便是它强调质量与量并重。在这里，无论是古典传统还是现代科幻，无论是轻松幽默还是深沉哲思，每一部作品都经过严格筛选，以确保每一位作者都能展现出自己的才华和个性。这些优秀的小说不仅能够让读者获得精神上的享受，还能激发他们对知识和艺术的追求。</w:t>
      </w:r>
      <w:r>
        <w:rPr>
          <w:sz w:val="32"/>
          <w:szCs w:val="32"/>
        </w:rPr>
        <w:t>&lt;/p&gt;&lt;p&gt;</w:t>
      </w:r>
      <w:r>
        <w:rPr>
          <w:sz w:val="32"/>
          <w:szCs w:val="32"/>
        </w:rPr>
        <w:t>其次，“春水流小说网”的社区功能也是其吸引人的地方。这里是一个开放、包容的大家庭，每一个成员都是互相帮助、共同成长的伙伴。在论坛上，你可以找到各种讨论区，从作品分析到写作技巧，再到生活点滴，每个话题都有着大量活跃用户参与其中，这样的交流氛围无疑促进了作者之间以及读者的相互了解和合作。</w:t>
      </w:r>
      <w:r>
        <w:rPr>
          <w:sz w:val="32"/>
          <w:szCs w:val="32"/>
        </w:rPr>
        <w:t>&lt;/p&gt;&lt;p&gt;&lt;img src="/static-img/I0aVb8q0mXC_i2uPL9MIMtj7VCLHxH4JvaCc3lahFmhqmn_bd_lFX9UGS1dJHyHfuXcrbykiyM6vjmtMcLkTbg.png"&gt;&lt;/p&gt;&lt;p&gt;</w:t>
      </w:r>
      <w:r>
        <w:rPr>
          <w:sz w:val="32"/>
          <w:szCs w:val="32"/>
        </w:rPr>
        <w:t>再来看“春水流小说网”的技术支持也是非常突出的。不论是在网站设计上还是在后台运营中，都显示出了极高的专业水平。用户界面简洁易用，便于快速浏览；同时，网站稳定性强，保障了用户访问时不会出现任何困扰。这一切都使得“春水流小说网”成为一个真正值得信赖的地方，让人乐此不疲地探索其中隐藏的小说宝藏。</w:t>
      </w:r>
      <w:r>
        <w:rPr>
          <w:sz w:val="32"/>
          <w:szCs w:val="32"/>
        </w:rPr>
        <w:t>&lt;/p&gt;&lt;p&gt;</w:t>
      </w:r>
      <w:r>
        <w:rPr>
          <w:sz w:val="32"/>
          <w:szCs w:val="32"/>
        </w:rPr>
        <w:t>此外，“春水流小说网”还特别注重创新，不断推陈出新，以保持自身竞争力。在不断更新丰富内容方面，该平台始终处于领跑状态，无论是经典回顾还是最新热文，都能迅速吸引大量关注，使得用户总是一头扎入又新的故事世界中去探索。</w:t>
      </w:r>
      <w:r>
        <w:rPr>
          <w:sz w:val="32"/>
          <w:szCs w:val="32"/>
        </w:rPr>
        <w:t>&lt;/p&gt;&lt;p&gt;&lt;img src="/static-img/DN5Cf2ovmKnssre3CqQ57tj7VCLHxH4JvaCc3lahFmhqmn_bd_lFX9UGS1dJHyHfuXcrbykiyM6vjmtMcLkTbg.png"&gt;&lt;/p&gt;&lt;p&gt;</w:t>
      </w:r>
      <w:r>
        <w:rPr>
          <w:sz w:val="32"/>
          <w:szCs w:val="32"/>
        </w:rPr>
        <w:t>最后，“ 春水流小说网”还十分重视作者利益，与优秀作家建立起良好的合作关系，为他们提供稳定的收入来源。此举不仅提升了作者们的心理素质，也鼓励更多有才华的人投身到这片神奇的地球上来分享他们的情感和智慧，用最真实的情感触动每一位过往者的心灵。</w:t>
      </w:r>
      <w:r>
        <w:rPr>
          <w:sz w:val="32"/>
          <w:szCs w:val="32"/>
        </w:rPr>
        <w:t>&lt;/p&gt;&lt;p&gt;</w:t>
      </w:r>
      <w:r>
        <w:rPr>
          <w:sz w:val="32"/>
          <w:szCs w:val="32"/>
        </w:rPr>
        <w:t>综上所述，“春水流小说网”正是一个充满希望、多元化、不断变化，并且永远向前走的小说平台。在这个数字化时代，它以其独特的声音，在网络文学领域树立了一道亮丽的人物轮廓，为我们开启了一扇窗，让我们进入一个由无数字母组成，却又生机勃勃、令人沉醉的小说宇宙里去探险。而这一切，只因为有一群勇敢追梦的人，以及一个叫做“春水流”的名字，那名字背后，是千万条故事等待着我们的发现。</w:t>
      </w:r>
      <w:r>
        <w:rPr>
          <w:sz w:val="32"/>
          <w:szCs w:val="32"/>
        </w:rPr>
        <w:t>&lt;/p&gt;&lt;p&gt;&lt;img src="/static-img/T3kC0PjTVrzzXQCsar-x59j7VCLHxH4JvaCc3lahFmhqmn_bd_lFX9UGS1dJHyHfuXcrbykiyM6vjmtMcLkTbg.png"&gt;&lt;/p&gt;&lt;p&gt;&lt;a href = "/doc/1452948-</w:t>
      </w:r>
      <w:r>
        <w:rPr>
          <w:sz w:val="32"/>
          <w:szCs w:val="32"/>
        </w:rPr>
        <w:t>春日暖阳下的网络文学新篇章探索春水流小说网的奇幻世界</w:t>
      </w:r>
      <w:r>
        <w:rPr>
          <w:sz w:val="32"/>
          <w:szCs w:val="32"/>
        </w:rPr>
        <w:t>.doc" rel="alternate" download="1452948-</w:t>
      </w:r>
      <w:r>
        <w:rPr>
          <w:sz w:val="32"/>
          <w:szCs w:val="32"/>
        </w:rPr>
        <w:t>春日暖阳下的网络文学新篇章探索春水流小说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