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在网上遇到的那些乱码趣事和解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上流传着各种各样的“卡片”，它们不仅仅是简单的信息共享，而是连接人们心灵的一种方式。尤其是在亚洲，这些“乱码卡”（即没有明确分类或标签的图片、视频等内容）在知乎和微博上尤为火爆，它们以其独特的趣味性和解密感吸引了无数人。</w:t>
      </w:r>
      <w:r>
        <w:rPr>
          <w:sz w:val="32"/>
          <w:szCs w:val="32"/>
        </w:rPr>
        <w:t>&lt;/p&gt;&lt;p&gt;&lt;img src="/static-img/scaMxfci_oSigQCpfWz9aMMx5H1ykPmrG-AMPv6pCuePKheOkd0sxFwV5FJTW7G_.jpg"&gt;&lt;/p&gt;&lt;p&gt;</w:t>
      </w:r>
      <w:r>
        <w:rPr>
          <w:sz w:val="32"/>
          <w:szCs w:val="32"/>
        </w:rPr>
        <w:t>我记得第一次遇到这样的“乱码卡”是在知乎的一个讨论区。那时候，我只是一个对网络文化比较陌生的新手用户，但随着时间的推移，我逐渐被这些充满未知与神秘色彩的事物所吸引。我开始留意每一张分享出来的图片，每一个简短而富有深意的话语，都像是打开了一扇窗，让我看到了一个完全不同的世界。</w:t>
      </w:r>
      <w:r>
        <w:rPr>
          <w:sz w:val="32"/>
          <w:szCs w:val="32"/>
        </w:rPr>
        <w:t>&lt;/p&gt;&lt;p&gt;</w:t>
      </w:r>
      <w:r>
        <w:rPr>
          <w:sz w:val="32"/>
          <w:szCs w:val="32"/>
        </w:rPr>
        <w:t>比如，有一次，一位用户发帖说：“大家看到过这种‘一卡二’吗？”他附上了两张图，第一张是一串看似毫无意义的小字母和符号；第二张则是一个清晰可见的大写字母。下面评论区就爆炸了，很多人纷纷猜测这两者之间可能有什么联系，是某种密码还是某个游戏中的暗示。但其实，这不过是一场小小的心理实验，其实并没有什么深刻含义，只不过是个玩笑而已。</w:t>
      </w:r>
      <w:r>
        <w:rPr>
          <w:sz w:val="32"/>
          <w:szCs w:val="32"/>
        </w:rPr>
        <w:t>&lt;/p&gt;&lt;p&gt;&lt;img src="/static-img/aOCcW7UfARY5dbYyvwK4EMMx5H1ykPmrG-AMPv6pCucTAQM27bn5Fsg8y68X2aluGCah27sJjgBqIDHJbMQ13A.jpg"&gt;&lt;/p&gt;&lt;p&gt;</w:t>
      </w:r>
      <w:r>
        <w:rPr>
          <w:sz w:val="32"/>
          <w:szCs w:val="32"/>
        </w:rPr>
        <w:t>但这种现象也让人思考：为什么我们会这么热衷于解开这些看似无关紧要的事情？是否因为人类天生追求秩序和意义呢？或者，我们只是被这种悬疑的情节所吸引，从而忘却了现实生活中的烦恼？</w:t>
      </w:r>
      <w:r>
        <w:rPr>
          <w:sz w:val="32"/>
          <w:szCs w:val="32"/>
        </w:rPr>
        <w:t>&lt;/p&gt;&lt;p&gt;</w:t>
      </w:r>
      <w:r>
        <w:rPr>
          <w:sz w:val="32"/>
          <w:szCs w:val="32"/>
        </w:rPr>
        <w:t>随后，我又在微博上发现了一系列类似的内容。一群年轻人的社区里，他们互相分享一些模糊不清但带有一丝希望光芒的小视频或照片。这其中，有的是他们日常生活中捕捉到的瞬间美好，也有的则是对未来抱有梦想的小愿望。而所有这些都用一种特殊的手法进行编码，以便只有那些懂得的人才能真正理解其中蕴含的情感。</w:t>
      </w:r>
      <w:r>
        <w:rPr>
          <w:sz w:val="32"/>
          <w:szCs w:val="32"/>
        </w:rPr>
        <w:t>&lt;/p&gt;&lt;p&gt;&lt;img src="/static-img/VibfwV2cLcgjD7-lq5ELM8Mx5H1ykPmrG-AMPv6pCucTAQM27bn5Fsg8y68X2aluGCah27sJjgBqIDHJbMQ13A.jpg"&gt;&lt;/p&gt;&lt;p&gt;</w:t>
      </w:r>
      <w:r>
        <w:rPr>
          <w:sz w:val="32"/>
          <w:szCs w:val="32"/>
        </w:rPr>
        <w:t>通过这样的交流，我开始意识到，无论是在哪个平台，那些看似简单甚至荒谬的事情背后往往隐藏着复杂的情感与故事。在这个快速变化且充满变数的世界里，每个人都试图通过自己的方式来表达自己，用尽可能多的声音去证明存在。</w:t>
      </w:r>
      <w:r>
        <w:rPr>
          <w:sz w:val="32"/>
          <w:szCs w:val="32"/>
        </w:rPr>
        <w:t>&lt;/p&gt;&lt;p&gt;</w:t>
      </w:r>
      <w:r>
        <w:rPr>
          <w:sz w:val="32"/>
          <w:szCs w:val="32"/>
        </w:rPr>
        <w:t>当然，不同的人对于“乱码卡”的定义也有很大的差异。有些人认为它是一种新的艺术形式，一种将信息从文字转化为视觉语言，并且能够跨越语言障碍直接触及心灵的一种手段。而另一些人，则更倾向于将其作为一种社交工具，让人们通过共同解读来增进彼此间的情感联系。</w:t>
      </w:r>
      <w:r>
        <w:rPr>
          <w:sz w:val="32"/>
          <w:szCs w:val="32"/>
        </w:rPr>
        <w:t>&lt;/p&gt;&lt;p&gt;&lt;img src="/static-img/-8ilAg7M_jpUSt7X0MH15sMx5H1ykPmrG-AMPv6pCucTAQM27bn5Fsg8y68X2aluGCah27sJjgBqIDHJbMQ13A.jpg"&gt;&lt;/p&gt;&lt;p&gt;</w:t>
      </w:r>
      <w:r>
        <w:rPr>
          <w:sz w:val="32"/>
          <w:szCs w:val="32"/>
        </w:rPr>
        <w:t>总之，“亚洲乱码卡一卡二知乎微博”的话题虽然听起来有些奇怪，但它反映了我们这个时代最核心的问题——如何在数字洪流中找到属于自己的声音，以及如何让这声音被听到。</w:t>
      </w:r>
      <w:r>
        <w:rPr>
          <w:sz w:val="32"/>
          <w:szCs w:val="32"/>
        </w:rPr>
        <w:t>&lt;/p&gt;&lt;p&gt;&lt;a href = "/doc/1452981-</w:t>
      </w:r>
      <w:r>
        <w:rPr>
          <w:sz w:val="32"/>
          <w:szCs w:val="32"/>
        </w:rPr>
        <w:t>亚洲乱码卡一卡二知乎微博我在网上遇到的那些乱码趣事和解密之旅</w:t>
      </w:r>
      <w:r>
        <w:rPr>
          <w:sz w:val="32"/>
          <w:szCs w:val="32"/>
        </w:rPr>
        <w:t>.doc" rel="alternate" download="1452981-</w:t>
      </w:r>
      <w:r>
        <w:rPr>
          <w:sz w:val="32"/>
          <w:szCs w:val="32"/>
        </w:rPr>
        <w:t>亚洲乱码卡一卡二知乎微博我在网上遇到的那些乱码趣事和解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