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御影扶摇皇后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有一位女主角，她的名字响彻天际，震撼人心——扶摇皇后。她的故事，如同一道光芒，在黑暗中闪耀，让无数读者沉醉不已。而“扶摇皇后百度云”，则是她传奇的一部分，是追寻这位巾帼英雄征途的一扇窗。</w:t>
      </w:r>
      <w:r>
        <w:rPr>
          <w:sz w:val="32"/>
          <w:szCs w:val="32"/>
        </w:rPr>
        <w:t>&lt;/p&gt;&lt;p&gt;&lt;img src="/static-img/mdM_fLUy-mFXd4jSyzI-sa3hAN6BF1gBw4w4zVRcxgwXW-zhOE5lCeguJneLTcbD.png"&gt;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帝国中，扶摇被视为一个传奇。她出生于一个普通家庭，却因一次意外拥有了让人惊叹的能力——能够操控风暴。在那个年代，这种力量几乎等同于掌握命运。从此，她踏上了成为真正女帝的道路。</w:t>
      </w:r>
      <w:r>
        <w:rPr>
          <w:sz w:val="32"/>
          <w:szCs w:val="32"/>
        </w:rPr>
        <w:t>&lt;/p&gt;&lt;p&gt;&lt;img src="/static-img/8inQn77AygX7Pw51qymuR63hAN6BF1gBw4w4zVRcxgyyY4F6eUcw1cROEiIXuOaxGf0Uxrzgql714jimFVqhBKOFIgyK7wjNuOheRvUHJww.png"&gt;&lt;/p&gt;&lt;p&gt;</w:t>
      </w:r>
      <w:r>
        <w:rPr>
          <w:sz w:val="32"/>
          <w:szCs w:val="32"/>
        </w:rPr>
        <w:t>百度云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扶摇皇后的名声越来越大，她的事迹也被记录下来，并通过“扶摇皇后百度云”这一平台，被世间每一个人都能轻易接触到。这不仅仅是一个信息分享的地方，它更像是连接人们与历史、文化的一个桥梁。无论你身处何方，只要打开手机，就能穿越时空，与这位伟大的女王共享她的故事。</w:t>
      </w:r>
      <w:r>
        <w:rPr>
          <w:sz w:val="32"/>
          <w:szCs w:val="32"/>
        </w:rPr>
        <w:t>&lt;/p&gt;&lt;p&gt;&lt;img src="/static-img/_aNftmbldaGzv71JrHbIb63hAN6BF1gBw4w4zVRcxgyyY4F6eUcw1cROEiIXuOaxGf0Uxrzgql714jimFVqhBKOFIgyK7wjNuOheRvUHJww.png"&gt;&lt;/p&gt;&lt;p&gt;</w:t>
      </w:r>
      <w:r>
        <w:rPr>
          <w:sz w:val="32"/>
          <w:szCs w:val="32"/>
        </w:rPr>
        <w:t>故事深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扶摇皇后百度云”，我们可以深入了解她如何一步步崛起，从一介平民到登上最高权力位置。每个决策，每次冒险，每一次失败，都透露出她坚韧不拔、勇敢善良的人格魅力。这不仅是一段历史，更是一段启示录，对于那些渴望改变命运的人来说，是最具启发性的教材。</w:t>
      </w:r>
      <w:r>
        <w:rPr>
          <w:sz w:val="32"/>
          <w:szCs w:val="32"/>
        </w:rPr>
        <w:t>&lt;/p&gt;&lt;p&gt;&lt;img src="/static-img/IKcUxEsq_Cyp9ZAv-XO58q3hAN6BF1gBw4w4zVRcxgyyY4F6eUcw1cROEiIXuOaxGf0Uxrzgql714jimFVqhBKOFIgyK7wjNuOheRvUHJww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“扶摇皇后百度云”引发了广泛讨论和思考。她对女性角色塑造带来的创新，以及对于权力的理解，都成为了现代文学作品中探讨的话题之一。她以自己的方式挑战了传统观念，用行动证明了一切皆有可能，即使是最弱小的人，也能站起来改变世界。</w:t>
      </w:r>
      <w:r>
        <w:rPr>
          <w:sz w:val="32"/>
          <w:szCs w:val="32"/>
        </w:rPr>
        <w:t>&lt;/p&gt;&lt;p&gt;&lt;img src="/static-img/40PNEinFjjUOlAiauU1qXq3hAN6BF1gBw4w4zVRcxgyyY4F6eUcw1cROEiIXuOaxGf0Uxrzgql714jimFVqhBKOFIgyK7wjNuOheRvUHJww.jpg"&gt;&lt;/p&gt;&lt;p&gt;</w:t>
      </w:r>
      <w:r>
        <w:rPr>
          <w:sz w:val="32"/>
          <w:szCs w:val="32"/>
        </w:rPr>
        <w:t>新时代精神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变化的时代，“扶 携手飞扬过山岭”的形象，不仅代表着个人奋斗，也激励着更多年轻人的梦想追求。在新的环境下，人们更加重视自我提升和创新，而“扶 易得失如浮雲”的哲学，则提醒我们珍惜眼前一切，同时也不畏艰难，因为任何成功都是经历磨练之后才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是充满未知，但有一点可以确定，那就是“扶 映像若画卷”。随着科技不断进步，我们将会看到更多关于她的内容出现。而这些内容，不仅限于文字，还包括动画、游戏甚至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使得粉丝们能够更加直观地感受到那份独特而强烈的情感表达，以及那股不可抗拒的向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援行走千里马”的故事，一直以来都激励着人们不断前行，而现在，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援回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载体，让这一壮丽篇章延伸至今刻，为所有愿意听闻其传奇的人提供了一片温暖而又充满希望的地平线。</w:t>
      </w:r>
      <w:r>
        <w:rPr>
          <w:sz w:val="32"/>
          <w:szCs w:val="32"/>
        </w:rPr>
        <w:t>&lt;/p&gt;&lt;p&gt;&lt;a href = "/doc/1453203-</w:t>
      </w:r>
      <w:r>
        <w:rPr>
          <w:sz w:val="32"/>
          <w:szCs w:val="32"/>
        </w:rPr>
        <w:t>云端御影扶摇皇后的巅峰之旅</w:t>
      </w:r>
      <w:r>
        <w:rPr>
          <w:sz w:val="32"/>
          <w:szCs w:val="32"/>
        </w:rPr>
        <w:t>.doc" rel="alternate" download="1453203-</w:t>
      </w:r>
      <w:r>
        <w:rPr>
          <w:sz w:val="32"/>
          <w:szCs w:val="32"/>
        </w:rPr>
        <w:t>云端御影扶摇皇后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