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潮汹涌的地铁车厢被挤压到高点的无助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潮汹涌的地铁车厢：被挤压到高点的无助感</w:t>
      </w:r>
      <w:r>
        <w:rPr>
          <w:sz w:val="32"/>
          <w:szCs w:val="32"/>
        </w:rPr>
        <w:t>&lt;/p&gt;&lt;p&gt;&lt;img src="/static-img/Yh62bvgKxsBEDNeimFxKrkMLSVTIe5-Y3rKe_S3WP3s3kPZnxvanWvA2gU6bH9_u.jpg"&gt;&lt;/p&gt;&lt;p&gt;</w:t>
      </w:r>
      <w:r>
        <w:rPr>
          <w:sz w:val="32"/>
          <w:szCs w:val="32"/>
        </w:rPr>
        <w:t>在一个早晨繁忙的上班高峰期，地铁车厢内的人群如同海洋般涌动。每个人都试图找到一片属于自己的空间，但现实却是每个角落都被占据了。坐在地铁车厢里，被挤压到几乎无法呼吸的地步，这种经历对于大多数人来说都是日常生活中不愿意面对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地铁门缓缓关闭时，一股强大的力量像潮水一般推向前方。这时候，每个乘客都像是小船一样，被这股力量卷入了一个巨大的漩涡之中。在这样的环境下，即使是平时最为冷静的人也难免会感到紧张和焦虑。</w:t>
      </w:r>
      <w:r>
        <w:rPr>
          <w:sz w:val="32"/>
          <w:szCs w:val="32"/>
        </w:rPr>
        <w:t>&lt;/p&gt;&lt;p&gt;&lt;img src="/static-img/lG5iwBzooPsfKcasAm6YFkMLSVTIe5-Y3rKe_S3WP3v-D820nxbIVnYeI4AAcOTOtVCT0Cr6bhcxtTIhJkvm98GGwUjE_rYRdRkrTsRWJro.jpg"&gt;&lt;/p&gt;&lt;p&gt;</w:t>
      </w:r>
      <w:r>
        <w:rPr>
          <w:sz w:val="32"/>
          <w:szCs w:val="32"/>
        </w:rPr>
        <w:t>其次，地铁内部的气氛变得异常紧张，每个人都尽量保持着距离，以防万一发生拥挤过度的情况。而当有人突然站起来或是坐在座位上，这种微小但又充满威胁的声音，在整个车厢内回荡，就像是在警告大家：这里就是你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身材较高或者体型较大的乘客来说，他们往往更容易受到这种拥挤造成的影响。他们可能会因为空间不足而不得不将身体稍微倾斜一些，以便让周围的人有更多的空间。但即使这样，他们依然可能会感到自己被挤得喘不过气来，仿佛整个世界正在向他们施加压力。</w:t>
      </w:r>
      <w:r>
        <w:rPr>
          <w:sz w:val="32"/>
          <w:szCs w:val="32"/>
        </w:rPr>
        <w:t>&lt;/p&gt;&lt;p&gt;&lt;img src="/static-img/lWT4Y4dTf-j6f-qwXTSzVkMLSVTIe5-Y3rKe_S3WP3v-D820nxbIVnYeI4AAcOTOtVCT0Cr6bhcxtTIhJkvm98GGwUjE_rYRdRkrTsRWJro.jpg"&gt;&lt;/p&gt;&lt;p&gt;</w:t>
      </w:r>
      <w:r>
        <w:rPr>
          <w:sz w:val="32"/>
          <w:szCs w:val="32"/>
        </w:rPr>
        <w:t>此外，对于新手乘客来说，更是一个需要适应和克服的心理障碍。在第一次体验这种拥挤情况时，他们可能会感到非常不安，不知道如何处理这样的场景，而长时间处于这种状态下，也许还会导致一定程度的心理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经历也让人们认识到了社会中的弱势群体，比如老年人、残疾人或是怀孕妇女等在拥堵期间尤其容易受到伤害。这促使人们开始思考公共交通设施设计与安全问题，以及如何为所有旅途者提供更加舒适和安全的地铁路况。</w:t>
      </w:r>
      <w:r>
        <w:rPr>
          <w:sz w:val="32"/>
          <w:szCs w:val="32"/>
        </w:rPr>
        <w:t>&lt;/p&gt;&lt;p&gt;&lt;img src="/static-img/E-hljqc8gZjaLPw7DaD1SEMLSVTIe5-Y3rKe_S3WP3v-D820nxbIVnYeI4AAcOTOtVCT0Cr6bhcxtTIhJkvm98GGwUjE_rYRdRkrTsRWJro.jpg"&gt;&lt;/p&gt;&lt;p&gt;</w:t>
      </w:r>
      <w:r>
        <w:rPr>
          <w:sz w:val="32"/>
          <w:szCs w:val="32"/>
        </w:rPr>
        <w:t>总之，无论你是否喜欢这个经历，都无法逃避它，因为它正成为现代都市生活的一部分。当我们站在地铁门口等待通行的时候，我们应该意识到，即便是一天中的某个普通瞬间，也可能变成令人难以忘怀的情感记忆——那是一段关于生存与忍耐的小故事。</w:t>
      </w:r>
      <w:r>
        <w:rPr>
          <w:sz w:val="32"/>
          <w:szCs w:val="32"/>
        </w:rPr>
        <w:t>&lt;/p&gt;&lt;p&gt;&lt;a href = "/doc/1453207-</w:t>
      </w:r>
      <w:r>
        <w:rPr>
          <w:sz w:val="32"/>
          <w:szCs w:val="32"/>
        </w:rPr>
        <w:t>人潮汹涌的地铁车厢被挤压到高点的无助感</w:t>
      </w:r>
      <w:r>
        <w:rPr>
          <w:sz w:val="32"/>
          <w:szCs w:val="32"/>
        </w:rPr>
        <w:t>.doc" rel="alternate" download="1453207-</w:t>
      </w:r>
      <w:r>
        <w:rPr>
          <w:sz w:val="32"/>
          <w:szCs w:val="32"/>
        </w:rPr>
        <w:t>人潮汹涌的地铁车厢被挤压到高点的无助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