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那个温柔的夜晚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悄然升起变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最初只是一个无声的存在，一种被忽视却又深深植根于我们心中的情感，它是那些未曾表达过、却永远珍贵的情感的象征。</w:t>
      </w:r>
      <w:r>
        <w:rPr>
          <w:sz w:val="32"/>
          <w:szCs w:val="32"/>
        </w:rPr>
        <w:t>&lt;/p&gt;&lt;p&gt;&lt;img src="/static-img/cWImJagv-OkiQiEvd7Gxn9j7VCLHxH4JvaCc3lahFmiPKheOkd0sxFwV5FJTW7G_.jpeg"&gt;&lt;/p&gt;&lt;p&gt;</w:t>
      </w:r>
      <w:r>
        <w:rPr>
          <w:sz w:val="32"/>
          <w:szCs w:val="32"/>
        </w:rPr>
        <w:t>首先，它是每个人的内心世界的一部分，无论人们如何忙碌，都无法逃脱它的影响。当人们面对选择时，总会在心中默念“是否该是这样”，而这个声音正是来自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引导。在人生的重要节点上，比如决定改变自己的路线或是接受新的挑战时，那份平静与力量都来源于这份内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网络时代，这个概念成为了社交媒体上的流行词汇，每当有人遇到困难或是不确定的时候，他们就会寻求别人的意见和建议，而这些意见往往源自于他们内心深处的声音，即那位被称作“白月光”的存在。这不仅让个人获得了更多支持，也为社会构建了一股共鸣力，让更多的人能够从中找到方向。</w:t>
      </w:r>
      <w:r>
        <w:rPr>
          <w:sz w:val="32"/>
          <w:szCs w:val="32"/>
        </w:rPr>
        <w:t>&lt;/p&gt;&lt;p&gt;&lt;img src="/static-img/g8zaoMCCACeMD55Fetfdq9j7VCLHxH4JvaCc3lahFmhqmn_bd_lFX9UGS1dJHyHfuXcrbykiyM6vjmtMcLkTbg.jpeg"&gt;&lt;/p&gt;&lt;p&gt;</w:t>
      </w:r>
      <w:r>
        <w:rPr>
          <w:sz w:val="32"/>
          <w:szCs w:val="32"/>
        </w:rPr>
        <w:t>再者，随着时间的推移，这个概念逐渐演化成为一种文化现象，不同年龄段的人对此有着不同的理解和体验。年轻人可能将其看作是一种生活哲学，用以指导自己如何去追求梦想；而成熟些许的人则可能将其看作是一种精神寄托，用以安慰自己在逆境中的孤独。而老一辈，则更愿意将之理解为一种道德规范，用以指导自己如何做一个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激发了许多创作者的心灵，使得文学作品、音乐作品乃至电影作品中充满了关于“白月光”的元素。通过艺术形式展现出这种超越时间空间的情感纽带，让它成为一种跨越世代交流的情怀传承。</w:t>
      </w:r>
      <w:r>
        <w:rPr>
          <w:sz w:val="32"/>
          <w:szCs w:val="32"/>
        </w:rPr>
        <w:t>&lt;/p&gt;&lt;p&gt;&lt;img src="/static-img/VDEULjatAgsgvQ3UgW0zatj7VCLHxH4JvaCc3lahFmhqmn_bd_lFX9UGS1dJHyHfuXcrbykiyM6vjmtMcLkTbg.jpe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也是一个强大的品牌符号。在商业领域，它常常用来形容那些无需太多外界干预就能成功的事物，或是在竞争激烈的情况下依然稳居一方的事业。这对于企业来说，是一种宝贵的资产，因为这意味着它们拥有了一种不可言喻但又不可忽视的情感联系，与消费者建立起了一种更加贴近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不仅是一个简单的话语，更是一个包含丰富含义、能够触动众多心理层面的概念。它既是一股力量，又是一道亮丽风景，是我们共同旅途中不可或缺的一部分。在这个不断变化的大世界里，有了这样的引导，我们才能更好地前行，就像夜空中的那颗明星一样照亮我们的道路。</w:t>
      </w:r>
      <w:r>
        <w:rPr>
          <w:sz w:val="32"/>
          <w:szCs w:val="32"/>
        </w:rPr>
        <w:t>&lt;/p&gt;&lt;p&gt;&lt;img src="/static-img/XtTD3pgHP9KH6-rmkR56oNj7VCLHxH4JvaCc3lahFmhqmn_bd_lFX9UGS1dJHyHfuXcrbykiyM6vjmtMcLkTbg.jpeg"&gt;&lt;/p&gt;&lt;p&gt;&lt;a href = "/doc/1453554-</w:t>
      </w:r>
      <w:r>
        <w:rPr>
          <w:sz w:val="32"/>
          <w:szCs w:val="32"/>
        </w:rPr>
        <w:t>在那个温柔的夜晚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悄然升起变成了所有人的白月光</w:t>
      </w:r>
      <w:r>
        <w:rPr>
          <w:sz w:val="32"/>
          <w:szCs w:val="32"/>
        </w:rPr>
        <w:t>.doc" rel="alternate" download="1453554-</w:t>
      </w:r>
      <w:r>
        <w:rPr>
          <w:sz w:val="32"/>
          <w:szCs w:val="32"/>
        </w:rPr>
        <w:t>在那个温柔的夜晚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悄然升起变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