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直播间激动人心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直播间（激动人心的互动体验）</w:t>
      </w:r>
      <w:r>
        <w:rPr>
          <w:sz w:val="32"/>
          <w:szCs w:val="32"/>
        </w:rPr>
        <w:t>&lt;/p&gt;&lt;p&gt;&lt;img src="/static-img/4UVKyCpLkQPEnwwty4soscwhnX8VQDIWMipJK__QV3fmy5NWvL88sIoxA65lcObH.jpg"&gt;&lt;/p&gt;&lt;p&gt;</w:t>
      </w:r>
      <w:r>
        <w:rPr>
          <w:sz w:val="32"/>
          <w:szCs w:val="32"/>
        </w:rPr>
        <w:t>是什么让你在哔哩哔哩上不停地点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直播平台如雨后春笋般涌现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国内知名的视频分享网站，也悄然转型成为一个强大的直播社区。它以其独特的文化氛围和深厚的用户基础吸引了无数观众。在这里，你可以找到各种各样的节目，从游戏到综艺，从音乐到舞蹈，每种类型都有着自己的粉丝群体。</w:t>
      </w:r>
      <w:r>
        <w:rPr>
          <w:sz w:val="32"/>
          <w:szCs w:val="32"/>
        </w:rPr>
        <w:t>&lt;/p&gt;&lt;p&gt;&lt;img src="/static-img/7glxJs6UTGvRow9KOfZRHcwhnX8VQDIWMipJK__QV3ejsNNJrgFDE5gH4pPEVKPPW0PWQIBvLO3dPAbkrd-GvA.png"&gt;&lt;/p&gt;&lt;p&gt;</w:t>
      </w:r>
      <w:r>
        <w:rPr>
          <w:sz w:val="32"/>
          <w:szCs w:val="32"/>
        </w:rPr>
        <w:t>哔咕机器人：带给你的即时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直播间中，不仅有专业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主播，还有成千上万的小伙伴们，他们通过实时聊天来与主播进行互动。这些小伙伴们通常被称为“机器人”，因为他们总是那么迅速、准确地回复着观众的问题。这份即时性和贴近感，让每一次观看都感觉像是与朋友一起度过了一段时间。</w:t>
      </w:r>
      <w:r>
        <w:rPr>
          <w:sz w:val="32"/>
          <w:szCs w:val="32"/>
        </w:rPr>
        <w:t>&lt;/p&gt;&lt;p&gt;&lt;img src="/static-img/Egdcl3TnyrroIbahPdBWUMwhnX8VQDIWMipJK__QV3ejsNNJrgFDE5gH4pPEVKPPW0PWQIBvLO3dPAbkrd-GvA.png"&gt;&lt;/p&gt;&lt;p&gt;</w:t>
      </w:r>
      <w:r>
        <w:rPr>
          <w:sz w:val="32"/>
          <w:szCs w:val="32"/>
        </w:rPr>
        <w:t>强行又疼又叫：情感共鸣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节目的内容触及到了大众的情感热点，比如说某个故事或者某首歌曲，那么整个直播间就会瞬间充满了情绪。观众们会同时发起弹幕，甚至有些极端的情况下，有些人的屏幕都会变成一片红色或绿色的海洋。这份集体的情感释放，让人们感到自己并不孤单，这种共同经历也加深了彼此之间的情谊。</w:t>
      </w:r>
      <w:r>
        <w:rPr>
          <w:sz w:val="32"/>
          <w:szCs w:val="32"/>
        </w:rPr>
        <w:t>&lt;/p&gt;&lt;p&gt;&lt;img src="/static-img/EdOqy8qw-j_qIVyHjecBtMwhnX8VQDIWMipJK__QV3ejsNNJrgFDE5gH4pPEVKPPW0PWQIBvLO3dPAbkrd-GvA.jpg"&gt;&lt;/p&gt;&lt;p&gt;</w:t>
      </w:r>
      <w:r>
        <w:rPr>
          <w:sz w:val="32"/>
          <w:szCs w:val="32"/>
        </w:rPr>
        <w:t>主播与粉丝：两者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主播都是对自己领域有一定专长的人，他们知道如何有效地利用这个平台来吸引观众。在这样的过程中，与粉丝之间建立起一种特殊的关系。他们会根据粉丝们的心理状态调整节目内容，甚至还会设立一些互动环节，比如问答、猜谜等，以增加互动性。此外，在一些特别情况下，如重大活动或者突发事件，主播和粉丝之间还能展现出高度的一致性和协作精神。</w:t>
      </w:r>
      <w:r>
        <w:rPr>
          <w:sz w:val="32"/>
          <w:szCs w:val="32"/>
        </w:rPr>
        <w:t>&lt;/p&gt;&lt;p&gt;&lt;img src="/static-img/-_T2Sf3dimzVkyyg6Dw0tMwhnX8VQDIWMipJK__QV3ejsNNJrgFDE5gH4pPEVKPPW0PWQIBvLO3dPAbkrd-GvA.jpg"&gt;&lt;/p&gt;&lt;p&gt;</w:t>
      </w:r>
      <w:r>
        <w:rPr>
          <w:sz w:val="32"/>
          <w:szCs w:val="32"/>
        </w:rPr>
        <w:t>创意营销：提升品牌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越来越多元化，它也逐渐成了很多品牌推广产品或服务的地方。通过与知名主播合作进行联名商品发布，或是在特定的节目中穿插广告元素，不仅能够提升品牌曝光率，还能让消费者产生更好的购买欲望。而这种方式相比传统媒体来说，更具备亲切感和真实性的交流模式，使得信息传达更加直接且富有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不断创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日益激烈的市场环境，以及技术不断进步带来的新挑战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必须不断创新，以保持其领先的地位。这包括但不限于技术升级、内容多样化以及对于用户需求更加敏锐响应。此外，对于可能出现的问题，如网络安全问题、版权纠纷等，也需要采取积极措施去解决。在这样一个快速变化的大环境中，只有那些真正了解并适应这一切的人才能生存下去，并最终取得成功。</w:t>
      </w:r>
      <w:r>
        <w:rPr>
          <w:sz w:val="32"/>
          <w:szCs w:val="32"/>
        </w:rPr>
        <w:t>&lt;/p&gt;&lt;p&gt;&lt;a href = "/doc/1453581-</w:t>
      </w:r>
      <w:r>
        <w:rPr>
          <w:sz w:val="32"/>
          <w:szCs w:val="32"/>
        </w:rPr>
        <w:t>哔哩哔哩直播间激动人心的互动体验</w:t>
      </w:r>
      <w:r>
        <w:rPr>
          <w:sz w:val="32"/>
          <w:szCs w:val="32"/>
        </w:rPr>
        <w:t>.doc" rel="alternate" download="1453581-</w:t>
      </w:r>
      <w:r>
        <w:rPr>
          <w:sz w:val="32"/>
          <w:szCs w:val="32"/>
        </w:rPr>
        <w:t>哔哩哔哩直播间激动人心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