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游之鹰爪王我的江湖梦碎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虚拟的世界里，我是鹰爪王，我的故事开始于一个普通的网吧。那里，电脑屏幕前的我遇见了江湖，这个充满了奇幻和冒险的地方。我穿上了光环闪耀的装备，每一次击杀，都让我更加坚定要成为这片土地上最强者的决心。</w:t>
      </w:r>
      <w:r>
        <w:rPr>
          <w:sz w:val="32"/>
          <w:szCs w:val="32"/>
        </w:rPr>
        <w:t>&lt;/p&gt;&lt;p&gt;&lt;img src="/static-img/cjgAZ2aS7l3PRNGoq0pyzUMLSVTIe5-Y3rKe_S3WP3s3kPZnxvanWvA2gU6bH9_u.jpg"&gt;&lt;/p&gt;&lt;p&gt;</w:t>
      </w:r>
      <w:r>
        <w:rPr>
          <w:sz w:val="32"/>
          <w:szCs w:val="32"/>
        </w:rPr>
        <w:t>起初，我只是一个小人物，无人知晓。但随着时间的推移，以及我不断地打败怪物、提升自己的实力，我逐渐声名大噪。在这个网络游戏中，一切都很真实，就像真的站在山顶俯瞰一片广阔的大地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样的生活并不容易，有许多对手也想取代我的位置，他们不惜一切手段想要战胜我。他们用各种诡计和策略来试图击败我，但每一次战斗都是那么激烈，那么精彩。正是在这些对抗中，我成长得更快，更强。</w:t>
      </w:r>
      <w:r>
        <w:rPr>
          <w:sz w:val="32"/>
          <w:szCs w:val="32"/>
        </w:rPr>
        <w:t>&lt;/p&gt;&lt;p&gt;&lt;img src="/static-img/r_vp8N5uwnFoWVGkIJqWIkMLSVTIe5-Y3rKe_S3WP3v-D820nxbIVnYeI4AAcOTOtVCT0Cr6bhcxtTIhJkvm98GGwUjE_rYRdRkrTsRWJro.jpg"&gt;&lt;/p&gt;&lt;p&gt;</w:t>
      </w:r>
      <w:r>
        <w:rPr>
          <w:sz w:val="32"/>
          <w:szCs w:val="32"/>
        </w:rPr>
        <w:t>然而，网游之旅并非全是成功与荣耀。一天夜晚，当我独自一人坐在电脑前时，我突然感到一种空洞感。这份感觉就像是江湖之外的一片寂静，让人无法忘怀。我意识到，即使在虚拟的世界里，也有真正的人们正在经历着比我们更为复杂的情感和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之后，每当我再次踏入网络游戏中的江湖时，我都会带着更多的心思去体会那些背后的故事。那是一个关于梦想、友谊、爱情以及挫折等多种情感纠葛的世界，而不是仅仅是简单的战斗和征服。而作为鹰爪王，这是我深刻理解到的最重要的事情之一。</w:t>
      </w:r>
      <w:r>
        <w:rPr>
          <w:sz w:val="32"/>
          <w:szCs w:val="32"/>
        </w:rPr>
        <w:t>&lt;/p&gt;&lt;p&gt;&lt;img src="/static-img/cv4-Lv54WS_rc5H2BQPgQ0MLSVTIe5-Y3rKe_S3WP3v-D820nxbIVnYeI4AAcOTOtVCT0Cr6bhcxtTIhJkvm98GGwUjE_rYRdRkrTsRWJro.jpg"&gt;&lt;/p&gt;&lt;p&gt;</w:t>
      </w:r>
      <w:r>
        <w:rPr>
          <w:sz w:val="32"/>
          <w:szCs w:val="32"/>
        </w:rPr>
        <w:t>虽然在现实世界里，我们或许不能像网游那样轻易获得成功或力量，但我们的勇气、智慧和坚持，在面对生活中的挑战时同样能发挥巨大的作用。而对于那些沉迷于网游之旅的人来说，或许可以借此机会学会如何面对现实生活中的困难，用自己的方式去寻找属于自己的“鹰爪”——无论是事业上的巅峰还是个人成长上的突破。</w:t>
      </w:r>
      <w:r>
        <w:rPr>
          <w:sz w:val="32"/>
          <w:szCs w:val="32"/>
        </w:rPr>
        <w:t>&lt;/p&gt;&lt;p&gt;&lt;a href = "/doc/1455328-</w:t>
      </w:r>
      <w:r>
        <w:rPr>
          <w:sz w:val="32"/>
          <w:szCs w:val="32"/>
        </w:rPr>
        <w:t>网游之鹰爪王我的江湖梦碎了吗</w:t>
      </w:r>
      <w:r>
        <w:rPr>
          <w:sz w:val="32"/>
          <w:szCs w:val="32"/>
        </w:rPr>
        <w:t>.doc" rel="alternate" download="1455328-</w:t>
      </w:r>
      <w:r>
        <w:rPr>
          <w:sz w:val="32"/>
          <w:szCs w:val="32"/>
        </w:rPr>
        <w:t>网游之鹰爪王我的江湖梦碎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