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子共享游戏时刻儿童在</w:t>
      </w:r>
      <w:r>
        <w:rPr>
          <w:sz w:val="48"/>
          <w:szCs w:val="48"/>
        </w:rPr>
        <w:t>R</w:t>
      </w:r>
      <w:r>
        <w:rPr>
          <w:sz w:val="48"/>
          <w:szCs w:val="48"/>
        </w:rPr>
        <w:t>头上的冒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子共享游戏时刻：儿童在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上的冒险之旅</w:t>
      </w:r>
      <w:r>
        <w:rPr>
          <w:sz w:val="32"/>
          <w:szCs w:val="32"/>
        </w:rPr>
        <w:t>&lt;/p&gt;&lt;p&gt;&lt;img src="/static-img/bi2edIRgPqkoa3-_s2Jd4iXSA8WJIZr-Fi4JBv2U6eaPKheOkd0sxFwV5FJTW7G_.jpg"&gt;&lt;/p&gt;&lt;p&gt;</w:t>
      </w:r>
      <w:r>
        <w:rPr>
          <w:sz w:val="32"/>
          <w:szCs w:val="32"/>
        </w:rPr>
        <w:t>随着科技的发展，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技术已经不再是科幻电影中的一种奇特概念，而是成为了一种普遍的娱乐方式。尤其是在年轻人中，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（一种常见的虚拟现实设备）的使用越来越广泛。对于孩子来说，这是一次全新的体验，让他们能够在一个完全不同的世界中探索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教育与探索</w:t>
      </w:r>
      <w:r>
        <w:rPr>
          <w:sz w:val="32"/>
          <w:szCs w:val="32"/>
        </w:rPr>
        <w:t>&lt;/p&gt;&lt;p&gt;&lt;img src="/static-img/0P8TO7rUZKjBfV-1VDRPHiXSA8WJIZr-Fi4JBv2U6eblTrBlRCGQ1cMRw3ierIkK5UJJF9tcNJn_sFRHLYrR_A.jpg"&gt;&lt;/p&gt;&lt;p&gt;</w:t>
      </w:r>
      <w:r>
        <w:rPr>
          <w:sz w:val="32"/>
          <w:szCs w:val="32"/>
        </w:rPr>
        <w:t>孩子们通常对自然界充满好奇，他们想要知道这个世界有多大，有多少神秘的地方等待着被发现。在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上，他们可以到达那些传统上难以访问的地方，比如深海、太空或是远古森林。通过这种方式，他们不仅能够增加对自然知识的了解，还能培养出观察和思考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</w:t>
      </w:r>
      <w:r>
        <w:rPr>
          <w:sz w:val="32"/>
          <w:szCs w:val="32"/>
        </w:rPr>
        <w:t>&lt;/p&gt;&lt;p&gt;&lt;img src="/static-img/qb1y9sl1XlziSXDhBt242yXSA8WJIZr-Fi4JBv2U6eblTrBlRCGQ1cMRw3ierIkK5UJJF9tcNJn_sFRHLYrR_A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小朋友可以参观博物馆，无需物理移动就能看到历史展品、文化艺术作品。这不仅节省了时间，也减少了物质损耗，为文化遗产提供了一种新颖而又环保的手段。例如，在一个关于中国古代建筑的大型展览里，孩子们穿梭于故宫、长城之间，以第一人称体验历史建筑的大气和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与表现</w:t>
      </w:r>
      <w:r>
        <w:rPr>
          <w:sz w:val="32"/>
          <w:szCs w:val="32"/>
        </w:rPr>
        <w:t>&lt;/p&gt;&lt;p&gt;&lt;img src="/static-img/K6WtUE1D7yJFYf7VVyIFICXSA8WJIZr-Fi4JBv2U6eblTrBlRCGQ1cMRw3ierIkK5UJJF9tcNJn_sFRHLYrR_A.jpg"&gt;&lt;/p&gt;&lt;p&gt;</w:t>
      </w:r>
      <w:r>
        <w:rPr>
          <w:sz w:val="32"/>
          <w:szCs w:val="32"/>
        </w:rPr>
        <w:t>艺术教育往往需要大量空间和材料。但在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上，孩子们可以自由地创建自己的三维数字艺术作品，不受物理空间限制。此外，由于视觉效果非常生动，他们也能更直观地理解色彩搭配、立体构图等基本原则，从而激发他们自己创作画廊或进行手工艺制作时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学习与交流</w:t>
      </w:r>
      <w:r>
        <w:rPr>
          <w:sz w:val="32"/>
          <w:szCs w:val="32"/>
        </w:rPr>
        <w:t>&lt;/p&gt;&lt;p&gt;&lt;img src="/static-img/V1TRkhceLcc6paDu1P_cdiXSA8WJIZr-Fi4JBv2U6eblTrBlRCGQ1cMRw3ierIkK5UJJF9tcNJn_sFRHLYrR_A.png"&gt;&lt;/p&gt;&lt;p&gt;</w:t>
      </w:r>
      <w:r>
        <w:rPr>
          <w:sz w:val="32"/>
          <w:szCs w:val="32"/>
        </w:rPr>
        <w:t>学习一门新语言总是一个艰巨任务，但现在我们有了新的工具帮助我们克服这一障碍。在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上的某些应用程序里，可以模仿真实生活中的场景让小朋友实际练习用目标语言沟通，如参加假想餐桌会谈或者参与角色扮演活动。这既提高了他们口语表达能力，又增强了对不同文化背景下的互动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心健康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锻炼对于儿童成长至关重要，而运动游戏也是提升身体素质的一个有效途径。虽然传统运动仍然不可或缺，但现代科技为这项工作带来了新的灵活性。在一些专为儿童设计的</w:t>
      </w:r>
      <w:r>
        <w:rPr>
          <w:sz w:val="32"/>
          <w:szCs w:val="32"/>
        </w:rPr>
        <w:t>VR</w:t>
      </w:r>
      <w:r>
        <w:rPr>
          <w:sz w:val="32"/>
          <w:szCs w:val="32"/>
        </w:rPr>
        <w:t>应用程序中，小朋友可以从简单的小动物游戏开始，一步一步升级到更加复杂的情境，比如登山攀岩或水下潜行，使得运动变得更加刺激同时保持安全性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巧在日常生活中的作用无法低估，同时也是学校教育中的重要组成部分。而社交恐惧症则是很多青少年面临的问题。在某些特别设计的环境下，如模拟商店购物场景、小镇社区活动等，孩子们可以逐渐适应各种社会互动，并学会如何处理不同情境下的关系挑战，即使只是作为旁观者，看着别人如何处理这些问题也能学到很多东西，对于害羞或内向的小孩来说，更显得直接给予指导可能会加重困难，因为“自己玩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给我看”才能真正实现个人的自主选择经验分享，最终促进心理健康发展。</w:t>
      </w:r>
      <w:r>
        <w:rPr>
          <w:sz w:val="32"/>
          <w:szCs w:val="32"/>
        </w:rPr>
        <w:t>&lt;/p&gt;&lt;p&gt;&lt;a href = "/doc/1456041-</w:t>
      </w:r>
      <w:r>
        <w:rPr>
          <w:sz w:val="32"/>
          <w:szCs w:val="32"/>
        </w:rPr>
        <w:t>亲子共享游戏时刻儿童在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上的冒险之旅</w:t>
      </w:r>
      <w:r>
        <w:rPr>
          <w:sz w:val="32"/>
          <w:szCs w:val="32"/>
        </w:rPr>
        <w:t>.doc" rel="alternate" download="1456041-</w:t>
      </w:r>
      <w:r>
        <w:rPr>
          <w:sz w:val="32"/>
          <w:szCs w:val="32"/>
        </w:rPr>
        <w:t>亲子共享游戏时刻儿童在</w:t>
      </w:r>
      <w:r>
        <w:rPr>
          <w:sz w:val="32"/>
          <w:szCs w:val="32"/>
        </w:rPr>
        <w:t>R</w:t>
      </w:r>
      <w:r>
        <w:rPr>
          <w:sz w:val="32"/>
          <w:szCs w:val="32"/>
        </w:rPr>
        <w:t>头上的冒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