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家的花园里怎么又出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怎么又出事了？今天早上，我起床去院子里散步，发现一片片美丽的花瓣洒落在地面上。我心里想，这不应该啊，昨天晚上我还特意把这些花朵整理得井井有条呢。就在这时，我听见了“折花逢驿使”的声音。</w:t>
      </w:r>
      <w:r>
        <w:rPr>
          <w:sz w:val="32"/>
          <w:szCs w:val="32"/>
        </w:rPr>
        <w:t>&lt;/p&gt;&lt;p&gt;&lt;img src="/static-img/B0pxMFtqnvg42rvjjU6Mvtj7VCLHxH4JvaCc3lahFmiPKheOkd0sxFwV5FJTW7G_.jpg"&gt;&lt;/p&gt;&lt;p&gt;</w:t>
      </w:r>
      <w:r>
        <w:rPr>
          <w:sz w:val="32"/>
          <w:szCs w:val="32"/>
        </w:rPr>
        <w:t>原来，是我年迈的阿姨在梦中做了一场奇异的梦。她梦到自己是古代的一位宫女，被派遣为驿使，负责将皇帝赐予的珍贵礼物迅速送达远方。然而，在她的手下，却不小心折断了一枝精致的手帕，这让她感到非常遗憾和羞愧。在梦醒之后，她就开始担心自己的行动会带来什么样的后果，因此，对于昨日院中的那些细心布置好的鲜花，就好像害怕再次犯错一样，不敢轻易动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院子里的碎瓣和我的关切，阿姨笑着说：“儿孙们，您看，那些被风吹落的花瓣，就像是我们人生中的小挫折，而每一个愿意去拾起它们的人，就是那些勇于面对困难并且继续前行的人。”她的话让我深思，我们生活中确实存在许多像“折花逢驿使”这样的挑战，但正是这些经历，让我们的生命更加丰富，也更能锻炼我们的心智和意志。</w:t>
      </w:r>
      <w:r>
        <w:rPr>
          <w:sz w:val="32"/>
          <w:szCs w:val="32"/>
        </w:rPr>
        <w:t>&lt;/p&gt;&lt;p&gt;&lt;img src="/static-img/1Xi_NSwailK_sqioWkDwR9j7VCLHxH4JvaCc3lahFmhqmn_bd_lFX9UGS1dJHyHfuXcrbykiyM6vjmtMcLkTbg.jpg"&gt;&lt;/p&gt;&lt;p&gt;</w:t>
      </w:r>
      <w:r>
        <w:rPr>
          <w:sz w:val="32"/>
          <w:szCs w:val="32"/>
        </w:rPr>
        <w:t>从此以后，每当看到那些被风雨摧残后的残余，只要记得那句话，“折花逢驿使”，我就会明白，无论遇到多大的困难，都要学会感恩、勇敢地向前走。这也是成长的一部分。</w:t>
      </w:r>
      <w:r>
        <w:rPr>
          <w:sz w:val="32"/>
          <w:szCs w:val="32"/>
        </w:rPr>
        <w:t>&lt;/p&gt;&lt;p&gt;&lt;a href = "/doc/1456263-</w:t>
      </w:r>
      <w:r>
        <w:rPr>
          <w:sz w:val="32"/>
          <w:szCs w:val="32"/>
        </w:rPr>
        <w:t>折花逢驿使我家的花园里怎么又出事了</w:t>
      </w:r>
      <w:r>
        <w:rPr>
          <w:sz w:val="32"/>
          <w:szCs w:val="32"/>
        </w:rPr>
        <w:t>.doc" rel="alternate" download="1456263-</w:t>
      </w:r>
      <w:r>
        <w:rPr>
          <w:sz w:val="32"/>
          <w:szCs w:val="32"/>
        </w:rPr>
        <w:t>折花逢驿使我家的花园里怎么又出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