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疼痛症状床上拔萝卜引起的不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？</w:t>
      </w:r>
      <w:r>
        <w:rPr>
          <w:sz w:val="32"/>
          <w:szCs w:val="32"/>
        </w:rPr>
        <w:t>&lt;/p&gt;&lt;p&gt;&lt;img src="/static-img/SSQN4fxJGliPLVUMzo2856DbU-uQxu5OgxT4Eg9Zjy-PKheOkd0sxFwV5FJTW7G_.jpg"&gt;&lt;/p&gt;&lt;p&gt;</w:t>
      </w:r>
      <w:r>
        <w:rPr>
          <w:sz w:val="32"/>
          <w:szCs w:val="32"/>
        </w:rPr>
        <w:t>【是什么让人感到疼痛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上拔萝卜引起的疼痛是多种原因造成的，可能与人的身体状况、生活习惯以及具体操作方法有关。首先，我们要了解一下“床上拔萝卜”这个词语，它并不是一个医学术语，而是一个比喻表达，即在日常生活中遇到不愉快的事情或者面临困难时，可以用来形容这种感觉。</w:t>
      </w:r>
      <w:r>
        <w:rPr>
          <w:sz w:val="32"/>
          <w:szCs w:val="32"/>
        </w:rPr>
        <w:t>&lt;/p&gt;&lt;p&gt;&lt;img src="/static-img/OYsDduHssZhO1msZpfrtYaDbU-uQxu5OgxT4Eg9Zjy84nLNQPaeUGiLc6jbliqRizEIxTtnBAkb3UNtZOIYXWw.png"&gt;&lt;/p&gt;&lt;p&gt;</w:t>
      </w:r>
      <w:r>
        <w:rPr>
          <w:sz w:val="32"/>
          <w:szCs w:val="32"/>
        </w:rPr>
        <w:t>【为什么会觉得疼痛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解决这些问题或挑战时，可能会因为过度劳累、压力大或者其他健康问题而感到疼痛。这一点可以从心理学角度理解：长期承受压力和焦虑会导致身体上的紧张反应，使得原本无害的活动变得异常困难甚至造成了实际的伤害。</w:t>
      </w:r>
      <w:r>
        <w:rPr>
          <w:sz w:val="32"/>
          <w:szCs w:val="32"/>
        </w:rPr>
        <w:t>&lt;/p&gt;&lt;p&gt;&lt;img src="/static-img/ErHv5iCE0ljF_YKEfSuCzaDbU-uQxu5OgxT4Eg9Zjy84nLNQPaeUGiLc6jbliqRizEIxTtnBAkb3UNtZOIYXWw.jpg"&gt;&lt;/p&gt;&lt;p&gt;</w:t>
      </w:r>
      <w:r>
        <w:rPr>
          <w:sz w:val="32"/>
          <w:szCs w:val="32"/>
        </w:rPr>
        <w:t>【如何预防这种情况发生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在床上拔萝卜带来的不适感，我们需要采取一些措施来预防。首先，从饮食和运动方面入手，保持均衡饮食，定期进行体育锻炼，以增强体质；其次，要学会放松技巧，如冥想、瑜伽等，有助于缓解压力；再者，在工作和学习中要合理安排时间，不要过度疲劳。</w:t>
      </w:r>
      <w:r>
        <w:rPr>
          <w:sz w:val="32"/>
          <w:szCs w:val="32"/>
        </w:rPr>
        <w:t>&lt;/p&gt;&lt;p&gt;&lt;img src="/static-img/rp_34_Okfp-yVTLNJqbasqDbU-uQxu5OgxT4Eg9Zjy84nLNQPaeUGiLc6jbliqRizEIxTtnBAkb3UNtZOIYXWw.jpg"&gt;&lt;/p&gt;&lt;p&gt;</w:t>
      </w:r>
      <w:r>
        <w:rPr>
          <w:sz w:val="32"/>
          <w:szCs w:val="32"/>
        </w:rPr>
        <w:t>【如果已经出现了症状怎么办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感觉到了“床上拔萧萘”的后果，那么第一步就是休息，并尽量减少所有可能引发或加剧症状的情况。此外，如果你的症状非常严重或者持续存在，你应该咨询医生或专业人员，他们可以提供更为详细的指导，并帮助你找到最佳治疗方案。</w:t>
      </w:r>
      <w:r>
        <w:rPr>
          <w:sz w:val="32"/>
          <w:szCs w:val="32"/>
        </w:rPr>
        <w:t>&lt;/p&gt;&lt;p&gt;&lt;img src="/static-img/ZfBMKDPMy7JkqdhF9IpIHKDbU-uQxu5OgxT4Eg9Zjy84nLNQPaeUGiLc6jbliqRizEIxTtnBAkb3UNtZOIYXWw.jpg"&gt;&lt;/p&gt;&lt;p&gt;</w:t>
      </w:r>
      <w:r>
        <w:rPr>
          <w:sz w:val="32"/>
          <w:szCs w:val="32"/>
        </w:rPr>
        <w:t>【正确处理情绪对健康至关重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同样重要，因为负面情绪如忧郁、焦虑等有时也会导致身体上的不适。在处理这些情绪时，可以寻求朋友支持，或加入支持小组，这些都是很好的途径。而且，有时候简单地改变心态，比如通过正念练习，将注意力放在当前这一刻，而非过去或未来的担忧，也能有效缓解压力带来的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床上拔萧莱”是一种比喻，用以描述那些让人感到烦恼和挫折的情境。当我们意识到自己的行为模式与环境因素对我们的影响，并采取相应措施时，就能够有效地减轻这些负面效应，最终达到身心健康的状态。如果发现自己经常处于这样的状态，不妨重新审视自己的生活方式，以及如何更好地照顾自己。</w:t>
      </w:r>
      <w:r>
        <w:rPr>
          <w:sz w:val="32"/>
          <w:szCs w:val="32"/>
        </w:rPr>
        <w:t>&lt;/p&gt;&lt;p&gt;&lt;a href = "/doc/1456921-</w:t>
      </w:r>
      <w:r>
        <w:rPr>
          <w:sz w:val="32"/>
          <w:szCs w:val="32"/>
        </w:rPr>
        <w:t>床上拔萝卜疼痛症状床上拔萝卜引起的不适感</w:t>
      </w:r>
      <w:r>
        <w:rPr>
          <w:sz w:val="32"/>
          <w:szCs w:val="32"/>
        </w:rPr>
        <w:t>.doc" rel="alternate" download="1456921-</w:t>
      </w:r>
      <w:r>
        <w:rPr>
          <w:sz w:val="32"/>
          <w:szCs w:val="32"/>
        </w:rPr>
        <w:t>床上拔萝卜疼痛症状床上拔萝卜引起的不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