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我遇见的那位神秘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小镇上，隐藏着许多神秘的故事和人物。每当夜幕降临，街角的灯火似乎也变得更加温暖，这时候，小镇上的居民们会开始交谈那些久远的传说。在这些闲聊中，我第一次听说了一个名叫松冈贵美子的传奇。</w:t>
      </w:r>
      <w:r>
        <w:rPr>
          <w:sz w:val="32"/>
          <w:szCs w:val="32"/>
        </w:rPr>
        <w:t>&lt;/p&gt;&lt;p&gt;&lt;img src="/static-img/jdSSgxLddbBVmYXrjDO_20MLSVTIe5-Y3rKe_S3WP3s3kPZnxvanWvA2gU6bH9_u.jpg"&gt;&lt;/p&gt;&lt;p&gt;</w:t>
      </w:r>
      <w:r>
        <w:rPr>
          <w:sz w:val="32"/>
          <w:szCs w:val="32"/>
        </w:rPr>
        <w:t>她是一位年轻女子，有着如同夜空中最亮星辰般耀眼的眼睛，以及一头柔顺而又蓬松的黑发。她的笑容能让人感觉到一种前所未有的温暖，就像春天里最甜蜜的一朵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松冈贵美子拥有某种特殊能力，她能够感知周围人的心情，无论是悲伤还是快乐，都能从她的眼神中读出来。小镇上的人们都认为她是一个特别的人，一种不可思议的人类缩影。</w:t>
      </w:r>
      <w:r>
        <w:rPr>
          <w:sz w:val="32"/>
          <w:szCs w:val="32"/>
        </w:rPr>
        <w:t>&lt;/p&gt;&lt;p&gt;&lt;img src="/static-img/icxMSuTIZdAxhGE8XMbNOEMLSVTIe5-Y3rKe_S3WP3v-D820nxbIVnYeI4AAcOTOtVCT0Cr6bhcxtTIhJkvm98GGwUjE_rYRdRkrTsRWJro.jpg"&gt;&lt;/p&gt;&lt;p&gt;</w:t>
      </w:r>
      <w:r>
        <w:rPr>
          <w:sz w:val="32"/>
          <w:szCs w:val="32"/>
        </w:rPr>
        <w:t>我好奇地想要亲自见识一下这位神秘小姐，便决定去找寻她。我走遍了整个小镇，每个角落都有可能藏着她，但始终没有找到。她仿佛成了一道无法解开的谜题，让我感到既困惑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下午，我来到了小镇边缘的一个隐蔽的小屋。那是一个由竹编织成的小屋，看起来不起眼，但却散发出一种独特而宁静的情绪。当我推门而入时，发现里面确实有一位身影，那就是松冈贵美子。她正坐在窗边，用手指轻轻地触碰着那片金色的阳光，它好像在她的掌心里跳动着生命之力。</w:t>
      </w:r>
      <w:r>
        <w:rPr>
          <w:sz w:val="32"/>
          <w:szCs w:val="32"/>
        </w:rPr>
        <w:t>&lt;/p&gt;&lt;p&gt;&lt;img src="/static-img/N8400sY5BVWw-QFlJZCaC0MLSVTIe5-Y3rKe_S3WP3v-D820nxbIVnYeI4AAcOTOtVCT0Cr6bhcxtTIhJkvm98GGwUjE_rYRdRkrTsRWJro.jpg"&gt;&lt;/p&gt;&lt;p&gt;“</w:t>
      </w:r>
      <w:r>
        <w:rPr>
          <w:sz w:val="32"/>
          <w:szCs w:val="32"/>
        </w:rPr>
        <w:t>您好，”我用尽量平稳的声音打破了沉默，“我听闻过您的传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微微一笑，她的大眼睛闪烁着智慧与理解：“你是在寻找答案吗？或者只是想了解一些关于我的故事？”</w:t>
      </w:r>
      <w:r>
        <w:rPr>
          <w:sz w:val="32"/>
          <w:szCs w:val="32"/>
        </w:rPr>
        <w:t>&lt;/p&gt;&lt;p&gt;&lt;img src="/static-img/B04_B79hEpa5JOt4kRcBr0MLSVTIe5-Y3rKe_S3WP3v-D820nxbIVnYeI4AAcOTOtVCT0Cr6bhcxtTIhJkvm98GGwUjE_rYRdRkrTsRWJro.jpg"&gt;&lt;/p&gt;&lt;p&gt;“</w:t>
      </w:r>
      <w:r>
        <w:rPr>
          <w:sz w:val="32"/>
          <w:szCs w:val="32"/>
        </w:rPr>
        <w:t>我想了解一切</w:t>
      </w:r>
      <w:r>
        <w:rPr>
          <w:sz w:val="32"/>
          <w:szCs w:val="32"/>
        </w:rPr>
        <w:t xml:space="preserve">,” </w:t>
      </w:r>
      <w:r>
        <w:rPr>
          <w:sz w:val="32"/>
          <w:szCs w:val="32"/>
        </w:rPr>
        <w:t>我坦白地说，“但尤其是关于您的能力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心灵已经告诉你很多事情了，”她温柔地回答，“但要真正理解，你需要自己去探索。你愿意尝试吗？”</w:t>
      </w:r>
      <w:r>
        <w:rPr>
          <w:sz w:val="32"/>
          <w:szCs w:val="32"/>
        </w:rPr>
        <w:t>&lt;/p&gt;&lt;p&gt;&lt;img src="/static-img/olUxFv7Br1SPJSrkAYSP80MLSVTIe5-Y3rKe_S3WP3v-D820nxbIVnYeI4AAcOTOtVCT0Cr6bhcxtTIhJkvm98GGwUjE_rYRdRkrTsRWJro.jpg"&gt;&lt;/p&gt;&lt;p&gt;</w:t>
      </w:r>
      <w:r>
        <w:rPr>
          <w:sz w:val="32"/>
          <w:szCs w:val="32"/>
        </w:rPr>
        <w:t>就这样，我开始学习如何感受和理解周围人的情绪。我学会了如何阅读他们的心，而不是仅仅看到表面的微笑或是哭泣。这一切都是通过与松冈贵美子的相遇得以启程，而这个过程让我对世界有了一种全新的认识——每个人都是一个复杂且值得尊重的地球上的居住者，每个面孔背后都隐藏着无数故事等待被揭开。</w:t>
      </w:r>
      <w:r>
        <w:rPr>
          <w:sz w:val="32"/>
          <w:szCs w:val="32"/>
        </w:rPr>
        <w:t>&lt;/p&gt;&lt;p&gt;&lt;a href = "/doc/1457004-</w:t>
      </w:r>
      <w:r>
        <w:rPr>
          <w:sz w:val="32"/>
          <w:szCs w:val="32"/>
        </w:rPr>
        <w:t>松冈贵美子我遇见的那位神秘小姐</w:t>
      </w:r>
      <w:r>
        <w:rPr>
          <w:sz w:val="32"/>
          <w:szCs w:val="32"/>
        </w:rPr>
        <w:t>.doc" rel="alternate" download="1457004-</w:t>
      </w:r>
      <w:r>
        <w:rPr>
          <w:sz w:val="32"/>
          <w:szCs w:val="32"/>
        </w:rPr>
        <w:t>松冈贵美子我遇见的那位神秘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