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奇遇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与</w:t>
      </w:r>
      <w:r>
        <w:rPr>
          <w:sz w:val="48"/>
          <w:szCs w:val="48"/>
        </w:rPr>
        <w:t>A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老太太坐在她那古旧的办公桌前，手中紧握着一根钢笔。她的头发已经花白，但眼神依旧充满了活力。她是一个传奇般的人物，有着无数未解之谜。</w:t>
      </w:r>
      <w:r>
        <w:rPr>
          <w:sz w:val="32"/>
          <w:szCs w:val="32"/>
        </w:rPr>
        <w:t>&lt;/p&gt;&lt;p&gt;&lt;img src="/static-img/pByDxwT0RXgLfD1he2N-ycMx5H1ykPmrG-AMPv6pCuePKheOkd0sxFwV5FJTW7G_.jpg"&gt;&lt;/p&gt;&lt;p&gt;</w:t>
      </w:r>
      <w:r>
        <w:rPr>
          <w:sz w:val="32"/>
          <w:szCs w:val="32"/>
        </w:rPr>
        <w:t>段落一：记忆中的电话号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抬起头，将目光投向窗外，那是她儿子留下的遗产——一个小型科技公司。在那个年代，电话号码就像是一种身份证明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数字，就像是连接她过去与未来的一根线。它曾经响起，是她的丈夫打来告别；又是在多年后，她儿子回家的声音。</w:t>
      </w:r>
      <w:r>
        <w:rPr>
          <w:sz w:val="32"/>
          <w:szCs w:val="32"/>
        </w:rPr>
        <w:t>&lt;/p&gt;&lt;p&gt;&lt;img src="/static-img/8PDvwp8ur6yBpPz6d4axZMMx5H1ykPmrG-AMPv6pCucTAQM27bn5Fsg8y68X2aluGCah27sJjgBqIDHJbMQ13A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这个缩写代表了另一个故事。一段年轻人的爱情史，它开始于那些热烈的情诗和秘密的约会。他们用这两个字作为彼此之间唯一的交流方式，因为在那个时代，只有这些简单而安全的话语才能传达他们心中的深情和渴望。而现在，这对夫妇已经成为了社区里最幸福的夫妻之一，他们偶尔还会带着自己的孩子们来到这家小公司参观。</w:t>
      </w:r>
      <w:r>
        <w:rPr>
          <w:sz w:val="32"/>
          <w:szCs w:val="32"/>
        </w:rPr>
        <w:t>&lt;/p&gt;&lt;p&gt;&lt;img src="/static-img/wFdhZwvS7RvsMaSHIWcO3MMx5H1ykPmrG-AMPv6pCucTAQM27bn5Fsg8y68X2aluGCah27sJjgBqIDHJbMQ13A.jpg"&gt;&lt;/p&gt;&lt;p&gt;</w:t>
      </w:r>
      <w:r>
        <w:rPr>
          <w:sz w:val="32"/>
          <w:szCs w:val="32"/>
        </w:rPr>
        <w:t>段落三：经营企业与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不仅拥有这些美好的回忆，还有自己的业务。她利用自己所学到的知识，运营着这家公司，并且成功地将其从小作坊发展成为了一家大型企业。但即便如此，她始终保持着对于家族事务的关注，不论是孩子们的小事情还是孙辈们长大的困惑，都能让她立刻抽出时间去解决问题。这就是为什么人们说老太 太以她的智慧、耐心和坚韧著称，而不是因为任何华丽的事业成就。</w:t>
      </w:r>
      <w:r>
        <w:rPr>
          <w:sz w:val="32"/>
          <w:szCs w:val="32"/>
        </w:rPr>
        <w:t>&lt;/p&gt;&lt;p&gt;&lt;img src="/static-img/X2jkRptgiwiGC5vTVmJ_dcMx5H1ykPmrG-AMPv6pCucTAQM27bn5Fsg8y68X2aluGCah27sJjgBqIDHJbMQ13A.jpg"&gt;&lt;/p&gt;&lt;p&gt;</w:t>
      </w:r>
      <w:r>
        <w:rPr>
          <w:sz w:val="32"/>
          <w:szCs w:val="32"/>
        </w:rPr>
        <w:t>段落四：教导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太 太开始意识到自己的日子也越来越少，她需要确保自己的知识能够被传递下去。在一次偶然的情况下，她邀请了一群年轻人过来学习一些基础编程技巧。最初，这些年轻人并没有什么兴趣，但是当他们见识到了老太 太精准地敲击键盘时，他们的心被触动了。此刻，每当夜幕降临，他们都聚集在这里，一边听取 老师 的讲座，一边努力理解每一个代码行。</w:t>
      </w:r>
      <w:r>
        <w:rPr>
          <w:sz w:val="32"/>
          <w:szCs w:val="32"/>
        </w:rPr>
        <w:t>&lt;/p&gt;&lt;p&gt;&lt;img src="/static-img/vrgMJCAInBzzqZOANGU1E8Mx5H1ykPmrG-AMPv6pCucTAQM27bn5Fsg8y68X2aluGCah27sJjgBqIDHJbMQ13A.jpg"&gt;&lt;/p&gt;&lt;p&gt;</w:t>
      </w:r>
      <w:r>
        <w:rPr>
          <w:sz w:val="32"/>
          <w:szCs w:val="32"/>
        </w:rPr>
        <w:t>结尾：将遗产继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电话号码时，它不再只是一个简单的数字，而是承载了整个家族历史的一部分。而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则成了它们共同见证过的一个点，在那里，他们交织出了属于自己独特的情感纽带。当新一代继承者站出来，用同样的热忱和勇气继续前进的时候，我们知道，无论何时何地，只要还有这样的传统和智慧存在，那么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以及所有它背后的故事，都将永远活跃在我们的记忆中。</w:t>
      </w:r>
      <w:r>
        <w:rPr>
          <w:sz w:val="32"/>
          <w:szCs w:val="32"/>
        </w:rPr>
        <w:t>&lt;/p&gt;&lt;p&gt;&lt;a href = "/doc/1457565-</w:t>
      </w:r>
      <w:r>
        <w:rPr>
          <w:sz w:val="32"/>
          <w:szCs w:val="32"/>
        </w:rPr>
        <w:t>老太太的奇遇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457565-</w:t>
      </w:r>
      <w:r>
        <w:rPr>
          <w:sz w:val="32"/>
          <w:szCs w:val="32"/>
        </w:rPr>
        <w:t>老太太的奇遇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